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321"/>
        <w:gridCol w:w="319"/>
        <w:gridCol w:w="444"/>
        <w:gridCol w:w="276"/>
        <w:gridCol w:w="424"/>
        <w:gridCol w:w="276"/>
        <w:gridCol w:w="520"/>
        <w:gridCol w:w="572"/>
        <w:gridCol w:w="252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7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9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融媒体中心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刘金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党政门户网、南岳衡山旅游网、红网南岳站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01.01-12.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金林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78938583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于广播电视的正常运转和维护，确保党和政府的声音传到千家万户，引领舆论导向，弘扬正能量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记要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广播电视台会议记要中有明确规定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各大网站的正常运转和维护，确保党和政府的声音传到千家万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各大网站的正常运转和维护，确保党和政府的声音传到千家万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站运营维护数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站设备零部件购置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站的正常运转率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站的推广覆盖面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站运营维护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站设备零部件购置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-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不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正常运行和维护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少设备故障，配合新闻采访报道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大群众拥护共产党领导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确保党和政府的声音传到千家万户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度提高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76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1)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融媒体中心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刘金林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外宣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01.01-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魏俊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107478789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围绕全区的中心工作，每年要策划一系列专题宣传活动。今年将加强对重大主题宣传和重大活动报道的策划、组织、协调和管理，规范时政报道、增强新闻信息量、突出地域特色、强化新闻服务经济、拓宽新闻采撷范围和渠道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会议记要。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南岳区广播电视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工作计划》中有关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重大活动宣传的具体规划及措施。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配合南岳区政府政策推出各类大型活动以及专题制作，营造良好舆论氛围。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配合区政府政策推出各类大型活动以及专题制作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类大型活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题报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采纳稿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确的舆论导向，提高收视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时跟踪报导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稿人员奖励（央、省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篇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稿人员奖励（市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篇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稿人员奖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、公务用车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更好的了解区委、区政府的方针政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提高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信息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拓宽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营造良好舆论氛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增强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、领导满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76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3)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融媒体中心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刘金林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题专栏制作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01.01-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明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74799825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确保专题专栏的正常采编和播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资金概况：专项资金使用及管理情况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需要说明的事宜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会议记要。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南岳区广播电视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工作计划》和《南岳区广播电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工作计划分别就专题专栏制作具体情况有详细的部署安排。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完成自创节目更新，加速多媒体融合。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节目日输出量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题专栏的采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创节目更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播出清晰、无杂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节目制作费用、维护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常办公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看到高质量广播节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提高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闻信息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拓宽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营造良好舆论氛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增强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、领导满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firstLine="176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176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176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4)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融媒体中心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刘金林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技术人员经费补助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01.01-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金林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789385833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用于解决聘用播音员、记者及编辑、制作人员工资，确保新闻宣传质量和水平。期限：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会议记要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关于请求将广播电视事业费纳入财政预算的报告》。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南岳区广播电视台电视频道运行制度》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《南岳区新闻》采编播正常工作和新闻专题采写任务的完成。</w:t>
            </w:r>
          </w:p>
        </w:tc>
      </w:tr>
      <w:tr>
        <w:trPr>
          <w:trHeight w:val="160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《南岳区新闻》采编播新闻专题采写采编制作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南岳区新闻》采编播及新闻专题采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聘人员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视率增长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聘人员工资福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播社会正能量，提高政策认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提高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群众对新闻采写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1395"/>
        <w:gridCol w:w="485"/>
        <w:gridCol w:w="379"/>
        <w:gridCol w:w="999"/>
        <w:gridCol w:w="434"/>
        <w:gridCol w:w="737"/>
        <w:gridCol w:w="1454"/>
        <w:gridCol w:w="253"/>
        <w:gridCol w:w="716"/>
        <w:gridCol w:w="1433"/>
      </w:tblGrid>
      <w:tr>
        <w:trPr>
          <w:trHeight w:val="705" w:hRule="atLeast"/>
        </w:trPr>
        <w:tc>
          <w:tcPr>
            <w:tcW w:w="1055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76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6)</w:t>
            </w:r>
          </w:p>
        </w:tc>
      </w:tr>
      <w:tr>
        <w:trPr>
          <w:trHeight w:val="402" w:hRule="atLeast"/>
        </w:trPr>
        <w:tc>
          <w:tcPr>
            <w:tcW w:w="1055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52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融媒体中心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刘金林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户通”无线电视接收维护费（“村村响”广播运行维护经费）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01.01-12.31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晓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07345068</w:t>
            </w:r>
          </w:p>
        </w:tc>
      </w:tr>
      <w:tr>
        <w:trPr>
          <w:trHeight w:val="10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街道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建制村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村民小组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社区居委会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居民小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2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广播喇叭及其设备系统日常运行维护，维护内容：保持整个南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多个喇叭的通响。目的：保持乡、村级广播联动可控，具备广播节目、语音播发功能。范围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乡镇办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村。期限：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。</w:t>
            </w:r>
          </w:p>
        </w:tc>
      </w:tr>
      <w:tr>
        <w:trPr>
          <w:trHeight w:val="8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会议记要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786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28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农村“村村响”广播修复和运维实施方案</w:t>
            </w:r>
          </w:p>
        </w:tc>
      </w:tr>
      <w:tr>
        <w:trPr>
          <w:trHeight w:val="10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乡镇办各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多个喇叭点位正常工作，使主干光缆联网全面达成。</w:t>
            </w:r>
          </w:p>
        </w:tc>
      </w:tr>
      <w:tr>
        <w:trPr>
          <w:trHeight w:val="1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完成（修复工程需政府财政另拨专项资金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乡镇办各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多个喇叭点位修复工作和无线村的光缆建设工作，争取主干光缆联网全面达成。</w:t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修复乡镇办喇叭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线村的光缆建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干光缆联网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建制村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喇叭正常运转率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%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面完成广播喇叭修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运行电费、租赁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劳务费、公务用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维护费、专用材料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镇农村信息传播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提高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1395"/>
        <w:gridCol w:w="485"/>
        <w:gridCol w:w="379"/>
        <w:gridCol w:w="999"/>
        <w:gridCol w:w="434"/>
        <w:gridCol w:w="737"/>
        <w:gridCol w:w="1454"/>
        <w:gridCol w:w="253"/>
        <w:gridCol w:w="716"/>
        <w:gridCol w:w="1433"/>
      </w:tblGrid>
      <w:tr>
        <w:trPr>
          <w:trHeight w:val="705" w:hRule="atLeast"/>
        </w:trPr>
        <w:tc>
          <w:tcPr>
            <w:tcW w:w="1055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64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5)</w:t>
            </w:r>
          </w:p>
        </w:tc>
      </w:tr>
      <w:tr>
        <w:trPr>
          <w:trHeight w:val="402" w:hRule="atLeast"/>
        </w:trPr>
        <w:tc>
          <w:tcPr>
            <w:tcW w:w="1055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52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融媒体中心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刘金林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台运营维护费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01.01-12.31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晓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07345068</w:t>
            </w:r>
          </w:p>
        </w:tc>
      </w:tr>
      <w:tr>
        <w:trPr>
          <w:trHeight w:val="10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于手机台的系统运营维护支出。</w:t>
            </w:r>
          </w:p>
        </w:tc>
      </w:tr>
      <w:tr>
        <w:trPr>
          <w:trHeight w:val="8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786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28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广播电视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工作计划中有具体情况有详细的部署。</w:t>
            </w:r>
          </w:p>
        </w:tc>
      </w:tr>
      <w:tr>
        <w:trPr>
          <w:trHeight w:val="10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自创节目更新，加速多媒体融合。</w:t>
            </w:r>
          </w:p>
        </w:tc>
      </w:tr>
      <w:tr>
        <w:trPr>
          <w:trHeight w:val="1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创节目更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运营维护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维护人员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播出清晰、无杂音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维护费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听到高质量广播节目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提高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1395"/>
        <w:gridCol w:w="485"/>
        <w:gridCol w:w="379"/>
        <w:gridCol w:w="999"/>
        <w:gridCol w:w="434"/>
        <w:gridCol w:w="737"/>
        <w:gridCol w:w="1454"/>
        <w:gridCol w:w="253"/>
        <w:gridCol w:w="716"/>
        <w:gridCol w:w="1433"/>
      </w:tblGrid>
      <w:tr>
        <w:trPr>
          <w:trHeight w:val="705" w:hRule="atLeast"/>
        </w:trPr>
        <w:tc>
          <w:tcPr>
            <w:tcW w:w="10553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640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2)</w:t>
            </w:r>
          </w:p>
        </w:tc>
      </w:tr>
      <w:tr>
        <w:trPr>
          <w:trHeight w:val="402" w:hRule="atLeast"/>
        </w:trPr>
        <w:tc>
          <w:tcPr>
            <w:tcW w:w="1055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52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融媒体中心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刘金林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视设备维护及电费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01.01-12.31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晓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07345068</w:t>
            </w:r>
          </w:p>
        </w:tc>
      </w:tr>
      <w:tr>
        <w:trPr>
          <w:trHeight w:val="10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于融媒体办公楼正常运营维护支出。</w:t>
            </w:r>
          </w:p>
        </w:tc>
      </w:tr>
      <w:tr>
        <w:trPr>
          <w:trHeight w:val="8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786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28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广播电视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工作计划中有具体情况有详细的部署。</w:t>
            </w:r>
          </w:p>
        </w:tc>
      </w:tr>
      <w:tr>
        <w:trPr>
          <w:trHeight w:val="10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于融媒体办公楼正常运营维护支出。</w:t>
            </w:r>
          </w:p>
        </w:tc>
      </w:tr>
      <w:tr>
        <w:trPr>
          <w:trHeight w:val="1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于融媒体办公楼正常运营维护支出。</w:t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楼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00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楼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60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视设备维护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维护工作合格率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费及电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室专用材料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听到高质量广播节目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提高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办公正常运转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王和平</cp:lastModifiedBy>
  <cp:lastPrinted>2020-04-17T14:33:00Z</cp:lastPrinted>
  <dcterms:modified xsi:type="dcterms:W3CDTF">2020-08-04T00:02:34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