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553"/>
        <w:gridCol w:w="827"/>
        <w:gridCol w:w="1593"/>
        <w:gridCol w:w="1699"/>
        <w:gridCol w:w="693"/>
        <w:gridCol w:w="1104"/>
        <w:gridCol w:w="2175"/>
      </w:tblGrid>
      <w:tr>
        <w:trPr>
          <w:trHeight w:val="799" w:hRule="atLeast"/>
        </w:trPr>
        <w:tc>
          <w:tcPr>
            <w:tcW w:w="96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6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93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符江波</w:t>
            </w:r>
          </w:p>
        </w:tc>
      </w:tr>
      <w:tr>
        <w:trPr>
          <w:trHeight w:val="6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总工会　</w:t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闵文艳　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570969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根据党的基本理论、基本路线、基本纲领和党中央、省委、市委关于群团机构改革的精神，遵照全国总工会、省总工会、市总工会确定的工会工作的指导方针和任务，围绕大局，结合实际，指导全区工会工作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二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贯彻全国总工会、省总工会、市总工会和区总工会全会的决议，依照法律和章程，组织和指导全区各级工会履行工会维护、建设、参与、教育等社会职能，开展工会各项工作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对有关职工利益的重大问题进行调查研究，向区委、区政府、市总工会、省总工会、 全国总工会反映职工群众的愿望和要求，并提出意见和建议；参与涉及职工切身利益的有关措施、制度的调研和制定；对侵犯职工合法权益的大事件进行调查并提出处理意见，参与职工重大伤亡事故的调查处理；在维护职工合法权益的同时，维护女职工的特殊利益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四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开展工会理论政策研究，为各级工会提供理论政策服务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研究制定工会组织制度和民主制度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研究指导全区各级工会自身建设和改革，协助党委做好工会干部的管理和培训等有关工作。指导基层工会组织职工开展以代表大会为基本制度的民主选举、民主决策、民主管理和民主监督工作，建立健全调整劳动关系、维护职工劳动权益的平等协商制度和集体合同制度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动员和组织全区职工积极参加改革和经济建设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受区人民政府委托负责区劳模的评选、表彰和管理工作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负责全国劳模、省劳模、市劳模，全国、全省、全市五一劳动奖章和五一劳动奖状获得者的推荐、管理工作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负责工会经费的收缴、使用和管理以及审查审计工作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负责工会劳动福利事业发展的指导、协调工作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开展与区内外工会的联络和交流合作工作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完成区委、区政府交办的其他任务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7</w:t>
            </w:r>
          </w:p>
        </w:tc>
      </w:tr>
      <w:tr>
        <w:trPr>
          <w:trHeight w:val="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5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.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今年收支预算内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确保完成以下整体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保障在职人员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人、离退休人员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 xml:space="preserve">2 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人的正常办公、生活秩序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贴近中心促发展，打造“有为工会”。开展劳动竞赛，选树培育劳模，引导和帮助职工成为“职场能人”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贴近职工办实事，打造“民生工会”。开展春送岗位、夏送清凉、金秋助学、冬送温暖四季送活动，推动工资集体协商工作纵深发展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贴近基层搞服务，打造“特色工会”。结合旅游区的实际，开展工会工作，组织工会活动，助力旅游产业转型升级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注重宣传教育，打造“法治工会”。通过开展培训，宣传《工会法》、《工会章程》等法律法规，切实提高工会干部运用法治思维和法治方式解决具体问题的能力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、注重活动效果，打造“活力工会”。注重把职工愿望作为开展工会工作、组织工会活动的“睛雨表”，按照职工的“生物钟”安排工作，使工会组织成为名副其实的“职工之家”、“活力之家”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84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402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劳模精神活动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4</w:t>
            </w:r>
            <w:r>
              <w:rPr/>
              <w:t>次</w:t>
            </w:r>
          </w:p>
        </w:tc>
      </w:tr>
      <w:tr>
        <w:trPr>
          <w:trHeight w:val="5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职工民生调查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2</w:t>
            </w:r>
            <w:r>
              <w:rPr/>
              <w:t>次</w:t>
            </w:r>
          </w:p>
        </w:tc>
      </w:tr>
      <w:tr>
        <w:trPr>
          <w:trHeight w:val="40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服务建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3</w:t>
            </w:r>
            <w:r>
              <w:rPr/>
              <w:t>次</w:t>
            </w:r>
          </w:p>
        </w:tc>
      </w:tr>
      <w:tr>
        <w:trPr>
          <w:trHeight w:val="4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宣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</w:t>
            </w:r>
            <w:r>
              <w:rPr/>
              <w:t>次</w:t>
            </w:r>
          </w:p>
        </w:tc>
      </w:tr>
      <w:tr>
        <w:trPr>
          <w:trHeight w:val="41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劳动竞赛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1</w:t>
            </w:r>
            <w:r>
              <w:rPr/>
              <w:t>场</w:t>
            </w:r>
          </w:p>
        </w:tc>
      </w:tr>
      <w:tr>
        <w:trPr>
          <w:trHeight w:val="40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树培育劳模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1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和帮助职工成为“职场达人”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56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把职工愿望作为开展工会工作、组织工会活动的“晴雨表”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42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职工的“生物钟”安排工作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</w:t>
            </w:r>
            <w:r>
              <w:rPr/>
              <w:t>小时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春送岗位、夏送清凉、金秋助学、冬送温暖四季送活动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</w:t>
            </w:r>
            <w:r>
              <w:rPr/>
              <w:t>次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活动组织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100%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旅游开发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宣传到位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效率提升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%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定为“职工之家”、“活力之家”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产业转型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效指标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计划约定时间进行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底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指标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经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36</w:t>
            </w:r>
            <w:r>
              <w:rPr/>
              <w:t>万元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个人及家庭补助经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3.6</w:t>
            </w:r>
            <w:r>
              <w:rPr/>
              <w:t>万元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公用经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3.85</w:t>
            </w:r>
            <w:r>
              <w:rPr/>
              <w:t>万元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经费支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30.72</w:t>
            </w:r>
            <w:r>
              <w:rPr/>
              <w:t>万元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效益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助于推动相关阶层的经经济发展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到推动作用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效益指标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力旅游产业转型升级和全国市域社会治理现代化试点工作示范区、省级禁毒示范城市创建工作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所帮助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助于提高社会生产效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明显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助于提高工人生产积极性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明显提高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持续影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人民生活水平得到普遍提高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显提高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显提高社会生产效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显著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满意度指标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群众满意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98%</w:t>
            </w:r>
          </w:p>
        </w:tc>
      </w:tr>
      <w:tr>
        <w:trPr>
          <w:trHeight w:val="110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7:00Z</dcterms:created>
  <dc:creator>何阳之</dc:creator>
  <dc:description/>
  <cp:keywords/>
  <dc:language>en-US</dc:language>
  <cp:lastModifiedBy>SF</cp:lastModifiedBy>
  <cp:lastPrinted>2021-04-12T08:06:00Z</cp:lastPrinted>
  <dcterms:modified xsi:type="dcterms:W3CDTF">2021-04-13T01:50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