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1324"/>
        <w:gridCol w:w="460"/>
        <w:gridCol w:w="360"/>
        <w:gridCol w:w="824"/>
        <w:gridCol w:w="536"/>
        <w:gridCol w:w="700"/>
        <w:gridCol w:w="1380"/>
        <w:gridCol w:w="240"/>
        <w:gridCol w:w="680"/>
        <w:gridCol w:w="1360"/>
      </w:tblGrid>
      <w:tr>
        <w:trPr>
          <w:trHeight w:val="705" w:hRule="atLeast"/>
        </w:trPr>
        <w:tc>
          <w:tcPr>
            <w:tcW w:w="1001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陈建军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运输管理工作经费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新增项目□                       延续项目☑ 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南岳区道路运输服务中心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1.1.1——2021.12.3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陈建军　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旷铁军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800134119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sz w:val="24"/>
              </w:rPr>
              <w:t>负责道路运输、城市公共交通运输行业统计和信息收集、整理等工作；负责公路运输量抽样调查、营运车辆燃油消耗量调查和统计；；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负责道路运输行业公共信息查询、考核结果公布等公共服务工作</w:t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1.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为确保专项实施而制定的制度和措施，如成立的专门管理机构、资金管办法、项目管理办法、工作措施（方案、规划）等　</w:t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法确保运输管理工作有序进行</w:t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依法确保运输管理工作有序进行，进行</w:t>
            </w:r>
            <w:r>
              <w:rPr>
                <w:rFonts w:ascii="仿宋" w:hAnsi="仿宋" w:cs="仿宋" w:eastAsia="仿宋"/>
                <w:sz w:val="24"/>
                <w:szCs w:val="24"/>
              </w:rPr>
              <w:t>道路运输、城市公共交通运输行业统计和信息收集、整理等工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进行</w:t>
            </w:r>
            <w:r>
              <w:rPr>
                <w:rFonts w:ascii="仿宋" w:hAnsi="仿宋" w:cs="仿宋" w:eastAsia="仿宋"/>
                <w:sz w:val="24"/>
                <w:szCs w:val="24"/>
              </w:rPr>
              <w:t>公路运输量抽样调查、营运车辆燃油消耗量调查和统计</w:t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燃油补贴审核、申报工作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类　</w:t>
            </w:r>
          </w:p>
        </w:tc>
      </w:tr>
      <w:tr>
        <w:trPr>
          <w:trHeight w:val="68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统计和信息收集、整理工作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燃油补贴审核、申报工作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100%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燃油补贴审核、申报工作</w:t>
            </w:r>
          </w:p>
          <w:p>
            <w:pPr>
              <w:pStyle w:val="Normal"/>
              <w:spacing w:lineRule="exact" w:line="320"/>
              <w:ind w:right="-105" w:hanging="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及时率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控制在预算内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1.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元　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实际支出超出预算比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燃油补贴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及时发放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率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公众乘车环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显著提高　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燃油补贴审核、申报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统计和信息收集、整理工作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　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公众满意度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5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1392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720" w:top="1644" w:footer="794" w:bottom="1134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NYCG4</cp:lastModifiedBy>
  <cp:lastPrinted>2020-04-17T14:33:00Z</cp:lastPrinted>
  <dcterms:modified xsi:type="dcterms:W3CDTF">2021-04-07T01:12:01Z</dcterms:modified>
  <cp:revision>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B7F7D751642109CACC56EB81717D3</vt:lpwstr>
  </property>
  <property fmtid="{D5CDD505-2E9C-101B-9397-08002B2CF9AE}" pid="3" name="KSOProductBuildVer">
    <vt:lpwstr>2052-11.1.0.10356</vt:lpwstr>
  </property>
</Properties>
</file>