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"/>
        <w:gridCol w:w="456"/>
        <w:gridCol w:w="113"/>
        <w:gridCol w:w="524"/>
        <w:gridCol w:w="350"/>
        <w:gridCol w:w="9"/>
        <w:gridCol w:w="1775"/>
        <w:gridCol w:w="826"/>
        <w:gridCol w:w="1448"/>
        <w:gridCol w:w="38"/>
        <w:gridCol w:w="629"/>
        <w:gridCol w:w="57"/>
        <w:gridCol w:w="288"/>
        <w:gridCol w:w="345"/>
        <w:gridCol w:w="321"/>
        <w:gridCol w:w="487"/>
        <w:gridCol w:w="236"/>
        <w:gridCol w:w="933"/>
        <w:gridCol w:w="235"/>
      </w:tblGrid>
      <w:tr>
        <w:trPr>
          <w:trHeight w:val="402" w:hRule="atLeast"/>
        </w:trPr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部门整体支出绩效目标申报表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78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度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0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颜瑜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南岳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金融事务中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颜瑜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87348569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贯彻执行国家有关金融工作的方针、政策和法律、法规，组织拟订金融领域有关地方性法规、促进金融行业发展的意见和政策建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研究分析国家金融政策、宏观金融形势和全省金融运行情况，会同有关部门推进全省金融市场体系建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组织协调实施金融突发事件应急工作，会同有关部门查处和打击非法金融机构和非法金融业务活动，整顿和规范全省金融市场秩序，防范、化解、处置各类金融风险，维护金融稳定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指导和推动全区城市商业银行、城市信用社，农村信用社等地方金融机构的改革、发展和重组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会同有关部门推进全区社会信用体系建设和金融安全区创建，推进改善金融生态环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根据国家有关规定和政策，负责融资性担保机构的有关监管工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指导地方各类风险投资机构、基金的设立和发展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、负责组织推动小额贷款公司试点工作（含机构准入和市场退出），对小额贷款公司有关重大事项及高管层任职资格进行审核，牵头制定小额贷款公司相关管理办法并实施全程监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.15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.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.15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.93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.2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今年收支预算内，保障金融办正常办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完成以下整体目标：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 w:bidi="ar-SA"/>
              </w:rPr>
              <w:t>防风险守底线。继续抓好防范非法集资宣传工作，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 w:bidi="ar-SA"/>
              </w:rPr>
              <w:t>持续推动防范非法集资工作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 w:bidi="ar-SA"/>
              </w:rPr>
              <w:t>，在我区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 w:bidi="ar-SA"/>
              </w:rPr>
              <w:t>各行业领域内开展防范非法集资宣传活动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 w:bidi="ar-SA"/>
              </w:rPr>
              <w:t>，创新宣传方式，确保把宣传做到家喻户晓，人人皆知，不留盲区，造大宣传声势；另外继续做好为风险排查工作，做到早发现早处置，最大限度维护经济金融安全和人民群众根本利益，切实维护全区的金融稳定和社会稳定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 w:bidi="ar-SA"/>
              </w:rPr>
              <w:t>助力脱贫攻坚。加强扶贫小额贷款的贷后管理，加快推动产业扶贫，做到精准对接、应贷尽贷，帮助贫困户增收脱贫；推动金融服务到村到户到人，让贫困人口同样享受便捷的现代化金融服务。同时紧扣省市考核指标，跟紧贷款偿还率，确保无坏账，让扶贫户贷得到、还得起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0"/>
                <w:szCs w:val="30"/>
                <w:lang w:val="en-US" w:eastAsia="zh-CN" w:bidi="ar-SA"/>
              </w:rPr>
              <w:t>大力加强银企对接。举办多场“两进两促”座谈会，实现信贷资金与企业需求有效对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防范和处置非法集资宣传群众知晓人数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人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预防宣传教育覆盖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全区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互联网金融风险专项整治排查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开展银企对接工作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金融知识宣传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全区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小贷公司监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常态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金融小额信贷跟踪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范和处置非法集资宣传覆盖率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区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案化解率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知识宣传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区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范和处置非法集资宣传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知识宣传及时率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区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范和处置非法集资宣传经费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部门监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0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住房和灾后基本生活救助统一保险工作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知识宣传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互联网金融风险专项整治清理整顿工作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活动经费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0.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.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效益指标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项目的实施，整顿和规范我区金融市场秩序，防范、化解、处置各类金融风险，维护金融稳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持续影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防控风险能力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轻絮流苏。</cp:lastModifiedBy>
  <cp:lastPrinted>2020-04-17T14:33:00Z</cp:lastPrinted>
  <dcterms:modified xsi:type="dcterms:W3CDTF">2021-04-13T08:11:42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A8C5172647AD9D606AD77C84B1A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8916575_btnclosed</vt:lpwstr>
  </property>
</Properties>
</file>