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35"/>
        <w:gridCol w:w="647"/>
        <w:gridCol w:w="570"/>
        <w:gridCol w:w="785"/>
        <w:gridCol w:w="9"/>
        <w:gridCol w:w="351"/>
        <w:gridCol w:w="109"/>
        <w:gridCol w:w="46"/>
        <w:gridCol w:w="314"/>
        <w:gridCol w:w="479"/>
        <w:gridCol w:w="161"/>
        <w:gridCol w:w="251"/>
        <w:gridCol w:w="469"/>
        <w:gridCol w:w="231"/>
        <w:gridCol w:w="469"/>
        <w:gridCol w:w="520"/>
        <w:gridCol w:w="631"/>
        <w:gridCol w:w="229"/>
        <w:gridCol w:w="240"/>
        <w:gridCol w:w="6"/>
        <w:gridCol w:w="674"/>
        <w:gridCol w:w="1104"/>
        <w:gridCol w:w="256"/>
      </w:tblGrid>
      <w:tr>
        <w:trPr>
          <w:trHeight w:val="402" w:hRule="atLeast"/>
        </w:trPr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3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(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申报说明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23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15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9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谭呈祥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2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节水型社会示范建设项目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2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延续项目</w:t>
            </w:r>
            <w:r>
              <w:rPr>
                <w:rFonts w:ascii="MS Mincho;MS UI Gothic" w:hAnsi="MS Mincho;MS UI Gothic" w:cs="MS Mincho;MS UI Gothic" w:eastAsia="MS Mincho;MS UI Gothic"/>
                <w:kern w:val="0"/>
                <w:sz w:val="28"/>
                <w:szCs w:val="28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区节水型社会达标建设工作领导小组办公室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-20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谭呈祥　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廖锟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989371177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2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节水型社会建设是破除南岳水资源制约旅游发展瓶颈的重要手段，主要以提高水资源利用效率和效益、促进用水方式向集约转变为目标，通过制度体系建设、监控能力建设、供水管网改造、节水载体建设、中水回用工程、宣传教育等六大块建设任务，基本建立起节水型社会管理体系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82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人民政府关于《南岳区节水型社会达标建设实施方案》的批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岳政字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件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60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1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21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90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295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成立以炳炎区长任组长高规格建设领导小组，出台了实施方案，制定了时间表、任务图和任务分解表，进一步明确职责分工；出台了节水三同时、节水市场准入、节水奖惩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节水制度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投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7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，完成城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4.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里供水主干管线探测任务，重点改造了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祝融南路、登山路、金沙路、东环路、岳云路等环线路段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将全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供水管网漏损率控制在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.9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左右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投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，建立全省首个水资源综合信息监管平台并投入使用，全面掌握全区水资源情况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并对输水损失超过预期的漏损点进行报警预警提醒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农业农村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完小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节水型机关单位创建率突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锦绣南山、金桂园等节水型小区创建率达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君雅云际、逸山逸水等节水型宾馆酒店创建率突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水回用项目已基本建成，通水后从污水处理厂末端取水，将每天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吨出厂水通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里西南输水管道输送至金月湖人工湿地，经净化后再输送至智能中水站（全省唯一一家刷卡式自助设备），用于金月湖景观、道路浇洒、环卫、绿化和农田灌溉等用水，将再生水利用率提高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以上（考核要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以上）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宣传教育固化宣传广告已在主要交通路口、公交车站台以及醒目位置布设大型广告宣传牌，媒体策划宣传聘请主持人，制作一系列宣传片在各类媒体广为传播，策划举办了中国水周世界水日大型宣传活动，通过现场咨询、悬挂横幅、发放宣传资料等手段，大肆营造人人参与节水、关爱节水的良好宣传氛围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2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上述六大块建设任务，并顺利通过水利部长江委现场复核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2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完善节水管理体制机制，利用南岳旅游窗口效应，将节水理念带出湖南，散射至全国，从而带动全民形成节水新风尚，养成节水惜水良好氛围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级指标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级指标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级指标内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标值及单位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量指标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节水相关制度推广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供水管网改造公里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7.6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里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节水监控平台建成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10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节水载体创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3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中水回用工程建成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10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节水型社会宣传牌数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1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块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质量指标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节水相关制度通过率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供水管网改造工程质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良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节水监控平台运行效果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良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节水载体建设质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良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水回用工程质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良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节水型社会宣传牌安装验收合格率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10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效指标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节水相关制度推广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供水管网改造工程完成时限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1-5-31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节水监控平台投入完成时限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1-5-31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节水载体建设完成时限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1-4-15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中水回用工程建设完成时限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1-4-15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节水型社会宣传牌安装完成时限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1-4-15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本指标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节水相关制度方案编制费用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供水管网改造工程建设资金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7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节水监控平台投入运行资金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节水载体建设资金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中水回用工程建设资金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节水型社会宣传牌安装投入资金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指标</w:t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效益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供水管网改造工程增加水费收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5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中水回用工程节约自来水费用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1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效益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节水制度增强社会节水意识效果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明显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供水管网改造工程相应增加供水受益人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节水监控平台对于用水量浪费监控反馈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精准及时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节水载体建设项目预计使用及参观人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中水回用工程节约用水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每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吨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节水型社会宣传牌预计阅读影响人数每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人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效益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节水型社会项目的规划方案和节水制度增强人民节水环保意识效果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明显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供水管网改造工程节约用电能源折耗率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2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节水监控平台反应自来水浪费滴漏，增强用水环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明显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节水载体建设项目节约用自来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每年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中水回用工程利用废水和雨水回收率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4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节水型社会宣传牌对增强人民青山绿水意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明显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可持续影响指标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节水相关制度推广有效期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供水管网改造工程效益使用期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节水监控平台反应自来水浪费滴漏，增强用水环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节水载体建设项目降低耗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中水回用工程利用废水和雨水回收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节水型社会宣传牌对增强人民青山绿水意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标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节水型社会项目的规划方案和节水制度评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良好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供水管网改造工程受益居民满意度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5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节水监控平台使用单位满意度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业农村局节水改造示范项目单位职工满意度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水回用工程受益单位满意度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节水型社会宣传牌阅读居民满意度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10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2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2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2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倩倩</cp:lastModifiedBy>
  <cp:lastPrinted>2020-07-13T15:45:00Z</cp:lastPrinted>
  <dcterms:modified xsi:type="dcterms:W3CDTF">2022-02-24T07:06:58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