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1"/>
        <w:gridCol w:w="810"/>
        <w:gridCol w:w="1755"/>
        <w:gridCol w:w="1674"/>
        <w:gridCol w:w="1356"/>
        <w:gridCol w:w="1779"/>
        <w:gridCol w:w="135"/>
        <w:gridCol w:w="996"/>
      </w:tblGrid>
      <w:tr>
        <w:trPr>
          <w:trHeight w:val="810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580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27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中共南岳区委党校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谭小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☑                       延续项目□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委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-2023.12.31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谭小君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734-5662653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设备、器材添置和维护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科课题调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体班培训费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依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中共南岳区委党校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行政学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机构编制方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　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1229" w:hRule="atLeast"/>
        </w:trPr>
        <w:tc>
          <w:tcPr>
            <w:tcW w:w="18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5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9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设备、器材添置和维护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科课题调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体班培训费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目标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设备、器材添置和维护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科课题调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体班培训费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634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体班培训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主体班学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层干部培训班学员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校级课题调研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日常及专项工作完成合格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层干部培训、师资培训、党校主体班培训达标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效益指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单位正常运转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的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54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14" w:footer="1247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1:56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