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548"/>
        <w:gridCol w:w="92"/>
        <w:gridCol w:w="444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220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曹欣耀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员定额提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曹欣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艳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87349586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区市场监管管理日常工作正常运转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部门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.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.8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为确保专项实施，成立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市场监管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执法大队，制定了执法相关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完成本辖区监督执法工作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全区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市场监督管理工作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的圆满完成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lang w:val="en-US" w:eastAsia="zh-CN"/>
              </w:rPr>
              <w:t>全局在编人数日常办公经费保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lang w:val="en-US" w:eastAsia="zh-CN"/>
              </w:rPr>
              <w:t>各项工作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任务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lang w:val="en-US" w:eastAsia="zh-CN"/>
              </w:rPr>
              <w:t>控制在财政预算指标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.8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适应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适应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效益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办案行为投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下降</w:t>
            </w:r>
            <w:r>
              <w:rPr>
                <w:rFonts w:ascii="仿宋" w:hAnsi="仿宋" w:cs="仿宋" w:eastAsia="仿宋"/>
                <w:sz w:val="24"/>
              </w:rPr>
              <w:t>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消费者食品药品安全保障程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增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防控风险隐患能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评价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3-04-20T02:51:3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BA984F0684A65A5EA54CEF4DA06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