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16"/>
        <w:gridCol w:w="473"/>
        <w:gridCol w:w="343"/>
        <w:gridCol w:w="177"/>
        <w:gridCol w:w="567"/>
        <w:gridCol w:w="94"/>
        <w:gridCol w:w="183"/>
        <w:gridCol w:w="460"/>
        <w:gridCol w:w="214"/>
        <w:gridCol w:w="146"/>
        <w:gridCol w:w="90"/>
        <w:gridCol w:w="146"/>
        <w:gridCol w:w="978"/>
        <w:gridCol w:w="146"/>
        <w:gridCol w:w="424"/>
        <w:gridCol w:w="276"/>
        <w:gridCol w:w="520"/>
        <w:gridCol w:w="824"/>
        <w:gridCol w:w="36"/>
        <w:gridCol w:w="240"/>
        <w:gridCol w:w="534"/>
        <w:gridCol w:w="146"/>
        <w:gridCol w:w="1214"/>
        <w:gridCol w:w="55"/>
        <w:gridCol w:w="91"/>
      </w:tblGrid>
      <w:tr>
        <w:trPr>
          <w:trHeight w:val="90" w:hRule="atLeast"/>
        </w:trPr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202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202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73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张安星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828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年废旧水池维修及消防管道铺设工程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属性</w:t>
            </w:r>
          </w:p>
        </w:tc>
        <w:tc>
          <w:tcPr>
            <w:tcW w:w="828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             延续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国有林场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8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1-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唐国祥　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8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90747549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概况</w:t>
            </w:r>
          </w:p>
        </w:tc>
        <w:tc>
          <w:tcPr>
            <w:tcW w:w="828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广济寺茶园、南天门、藏经殿等处的老旧水池进行维修改造后铺设消防管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左右，并安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消防栓。利用龙池现有的旧消防水池铺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米消防管线并按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的距离安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消防栓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828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《关于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维修林区废旧水池及铺设消防管道的报告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》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606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7.2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8.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9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8286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目实施通过政府采购办理相关手续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旧水池维修及消防管道铺设工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由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场长负责监管，政府部门及财政资金管理部门参与项目验收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绩效目标</w:t>
            </w:r>
          </w:p>
        </w:tc>
        <w:tc>
          <w:tcPr>
            <w:tcW w:w="828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70C0"/>
                <w:kern w:val="0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绩效目标</w:t>
            </w:r>
          </w:p>
        </w:tc>
        <w:tc>
          <w:tcPr>
            <w:tcW w:w="828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广济寺茶园、南天门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经殿、龙池护林点对废旧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消防水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进行维修改造铺设消防管线并安装消防栓，使其能正常运转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以确保森林资源的安全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51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经殿水池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M*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M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个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天门水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M*4.4*1.4M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个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济寺水池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R5.1M*4.1M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二个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消防栓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水池消防管网延伸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验收合格率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按施工计划完工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经殿水池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M*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M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天门水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M*4.4*1.4M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济寺水池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R5.1M*4.1M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消防栓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水池消防管网延伸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造价合理性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提高森林管护安全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明显提高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森林火灾阻隔效果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明显增强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程使用年限是否符合工程设计或有关规范标准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社会公众满意度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286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项目总预计投入资金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万元，实际以财政验收、审计结算为准，不可超出此预算范围。　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828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828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303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2-11-17T11:15:00Z</cp:lastPrinted>
  <dcterms:modified xsi:type="dcterms:W3CDTF">2022-11-17T03:15:55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0843EE53E432FA4014957F7675DF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