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林相改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林景观格局优化工程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0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.3.2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文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543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针叶林更替优化、灌木林修复优化、杂竹林改造优化，有效的使森林植物群落的结构趋向自然发展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关于抓紧做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长江经济带绿色发展专项中央预算内投资 计划编报有关工作的通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实施通过政府采购办理相关手续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林相改造建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副场长负责监管，政府部门及财政资金管理部门参与项目验收。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总工程为三年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开工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前完成招标文件规定的林木间伐、林地整理、植树等全部造林主体工程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 为抚育管护期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主体工程已全部完工，本年为抚育期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项目建设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林相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66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林相改造造价咨询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林相改造设计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林相改造监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.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美化景区环境，改善职工居住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改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使用年限是否符合工程设计和有关南侧范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工程送审金额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26.2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验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审定金额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38.917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。林相改造造价咨询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设计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。工程监理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.7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2-10-21T01:44:4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E4A521E44E468D280533216E11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