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012"/>
        <w:gridCol w:w="1808"/>
        <w:gridCol w:w="2013"/>
        <w:gridCol w:w="1267"/>
        <w:gridCol w:w="1536"/>
        <w:gridCol w:w="1477"/>
      </w:tblGrid>
      <w:tr>
        <w:trPr>
          <w:trHeight w:val="90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岳区委巡察办常规巡察绩效自评表</w:t>
            </w:r>
          </w:p>
        </w:tc>
      </w:tr>
      <w:tr>
        <w:trPr>
          <w:trHeight w:val="28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巡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伟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76507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察办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资金总额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投入资金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第三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常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巡察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启动，暂时尚未完成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第三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常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巡察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启动，暂时尚未完成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市委和区委巡察工作部署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开展三轮常规巡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开展完成二轮常规巡察，第三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察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启动，暂时尚未完成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7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巡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第三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常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巡察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启动，暂时尚未完成</w:t>
            </w:r>
          </w:p>
        </w:tc>
      </w:tr>
      <w:tr>
        <w:trPr>
          <w:trHeight w:val="3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现被巡察单位问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震慑的成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察整改完成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执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整体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第三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常规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巡察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启动，暂时尚未完成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现问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震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效果明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效果明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改革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发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显促进推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显促进推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群众利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到维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到维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岳区委巡察办市级交叉巡察绩效自评表</w:t>
            </w:r>
          </w:p>
        </w:tc>
      </w:tr>
      <w:tr>
        <w:trPr>
          <w:trHeight w:val="28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级交叉巡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伟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76507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察办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资金总额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投入资金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因疫情原因，财政限制支出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因疫情原因，财政限制支出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市委和区委巡察工作部署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开展一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级交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开展完成一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级交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察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5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级交叉巡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现被巡察单位问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震慑的成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察整改完成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执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整体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因疫情原因，财政限制支出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现问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震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效果明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效果明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改革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发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显促进推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显促进推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群众利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到维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到维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012"/>
        <w:gridCol w:w="1808"/>
        <w:gridCol w:w="2013"/>
        <w:gridCol w:w="1267"/>
        <w:gridCol w:w="1536"/>
        <w:gridCol w:w="1477"/>
      </w:tblGrid>
      <w:tr>
        <w:trPr>
          <w:trHeight w:val="90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岳区委巡察办特定领域专项巡察绩效自评表</w:t>
            </w:r>
          </w:p>
        </w:tc>
      </w:tr>
      <w:tr>
        <w:trPr>
          <w:trHeight w:val="28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</w:rPr>
              <w:t>特定领域专项巡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伟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76507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察办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资金总额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投入资金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因疫情原因，财政限制支出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因疫情原因，财政限制支出</w:t>
            </w:r>
          </w:p>
        </w:tc>
      </w:tr>
      <w:tr>
        <w:trPr>
          <w:trHeight w:val="62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市委和区委巡察工作部署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开展一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定领域专项巡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开展完成一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全生产领域专项巡察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5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领域专项巡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现被巡察单位问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震慑的成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巡察整改完成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执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整体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因疫情原因，财政限制支出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现问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震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效果明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效果明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改革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发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显促进推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显促进推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群众利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到维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到维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9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;方正书宋_GBK" w:hAnsi="宋体;方正书宋_GBK" w:cs="宋体;方正书宋_GB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2:00Z</dcterms:created>
  <dc:creator>kylin</dc:creator>
  <dc:description/>
  <dc:language>en-US</dc:language>
  <cp:lastModifiedBy>kylin</cp:lastModifiedBy>
  <cp:lastPrinted>2023-02-01T19:03:00Z</cp:lastPrinted>
  <dcterms:modified xsi:type="dcterms:W3CDTF">2023-02-06T10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B8962FF66725A47C1D963F9CA072B</vt:lpwstr>
  </property>
  <property fmtid="{D5CDD505-2E9C-101B-9397-08002B2CF9AE}" pid="3" name="KSOProductBuildVer">
    <vt:lpwstr>2052-11.8.2.11681</vt:lpwstr>
  </property>
</Properties>
</file>