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7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436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邓朝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农历大年三十晚及春节期间安全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01-2020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书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郭天平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218116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农历大年三十晚及春节期间安保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安保工作需要，按惯例安排预算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制定安保方案，由市局统一指挥调度，聘请武警、消防及市局支援警力进行安全保卫，确保农历大年三十晚及春节期间来岳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确保农历大年三十晚及春节期间来岳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确保农历大年三十晚及春节期间来岳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农历大年三十晚及春节期间安全服务游客数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所有游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游客安全保障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保及时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警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人值班经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促进旅游经济发展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带动旅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消费增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确保社会治安稳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立社会经济和谐发展的长效机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游客满意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6-06T10:30:0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