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伍四洋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党建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党支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.1—2020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伍四洋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9734409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展党支部五化建设，党日活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《岳财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[2020]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号南岳区财政局关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年单位收支预算的批复、岳财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[2020]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号南岳区财政局关于做好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2020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年区直单位绩效目标管理的通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确保专项实施，有严格的制度和措施。成立有专门的管理机构、资金管理办法、项目管理办法、工作措施（方案、规划）等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根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的具体情况，制定了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南岳实验中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内部控制制度》，进一步完善了财务收支审批制度、会计工作人员岗位制度等相关制度，接受广大人民群众的监督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根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的具体情况，制定了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南岳实验中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内部控制制度》，进一步完善了财务收支审批制度、会计工作人员岗位制度等相关制度，接受广大人民群众的监督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校党建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开展党建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活动开展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活动开展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建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完善单位职能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提高单位凝聚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单位长期稳定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三乙文</cp:lastModifiedBy>
  <cp:lastPrinted>2020-04-17T14:33:00Z</cp:lastPrinted>
  <dcterms:modified xsi:type="dcterms:W3CDTF">2020-07-16T06:44:16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