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伍四洋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党建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季公用经费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.1—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伍四洋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734409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展党支部五化建设，党日活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岳财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[2020]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号南岳区财政局关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单位收支预算的批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6.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.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，有严格的制度和措施。成立有专门的管理机构、资金管理办法、项目管理办法、工作措施（方案、规划）等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实验中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对经费进行合理使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实验中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对经费进行合理使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“五化”建设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开展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活动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6.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学校党政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完善学校内部结构层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学校的长远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长远发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8:00Z</dcterms:created>
  <dc:creator>何阳之</dc:creator>
  <dc:description/>
  <dc:language>en-US</dc:language>
  <cp:lastModifiedBy>三乙文</cp:lastModifiedBy>
  <cp:lastPrinted>2020-04-17T14:33:00Z</cp:lastPrinted>
  <dcterms:modified xsi:type="dcterms:W3CDTF">2020-07-16T06:47:3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