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768"/>
        <w:gridCol w:w="56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02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19" w:hRule="atLeast"/>
        </w:trPr>
        <w:tc>
          <w:tcPr>
            <w:tcW w:w="5657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南岳区妇幼保健计划生育服务中心</w:t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郑湘翅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专项设备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增项目□                       延续项目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R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南岳区卫生健康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20.01.01-2020.12.3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郑湘翅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黄美霞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807.42852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一、整体项目情况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由于南岳区成立了危重孕产妇、新生儿急救中心，目前救治中心医疗设备严重匮乏、落后，不能满足抢救需要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为进一步加强南岳区危重孕产妇和新生儿救治中心建设，确保救治及时、安全、有效，降低孕产妇、新生儿死亡率，持续加强危重孕产妇和新生儿救治中心的建设和管理，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年预计购买医疗器械一批，尽量达到危重孕产妇、新生儿救治中心基本需求，为全区孕产妇健康安全保驾护航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二、项目年度绩效目标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项目经费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万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年，具体安排如下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购买目录：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新生儿辐射抢救台，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复苏气囊，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喉镜、喉罩，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新生儿监护仪，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成人心电监护仪，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6.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血气分析仪。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7.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微量输液泵，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单通道注射泵，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9.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新生儿经皮黄胆仪，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.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超声诊断仪，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1.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新生儿蓝光治疗仪，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2.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胎心监护仪，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3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手提式胎心监护仪，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4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救护车一台，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5.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发电机组一台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,16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中央空调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单位根据工作实际制定实施方案，确定项目顺利实施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购买更加先进、精密医疗设备，持续为全区育龄妇女提供健康服务，提高出生人口素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为全区孕产妇、新生儿提供更优质服务，让老百姓受益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新生儿辐射抢救台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复苏气囊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4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喉镜、喉罩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4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生儿监护仪、成人心电监护仪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4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血气分析仪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微量输液泵、注射泵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4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生儿经皮黄疸仪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4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生儿蓝光治疗仪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4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超声诊断仪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4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胎心监护仪、手提式胎心监护仪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4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中央空调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发电机组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救护车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完成检查率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一个年度内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年度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医疗器械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≦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救护车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≦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43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后勤保障（发电机、中央空调）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≦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业务创造经济收入　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孕产妇死亡率、新生儿死亡率　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≦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环保认证设备质量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提高孕产妇、新生儿健康水平　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长期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群众满意度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5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风声水起</cp:lastModifiedBy>
  <cp:lastPrinted>2020-04-17T14:33:00Z</cp:lastPrinted>
  <dcterms:modified xsi:type="dcterms:W3CDTF">2020-07-16T07:18:16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