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32"/>
        <w:gridCol w:w="6"/>
        <w:gridCol w:w="412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解决南岳镇光明村搬迁安置房建设尾款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☑                       延续项目□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.5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文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543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林场棚户区改造扫尾工程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关于南岳林场棚户区建设后期扫尾情况的报告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实施通过政府相关手续，政府部门及财政资金管理部门参与项目验收。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按区委、政府的要求，要求主体、消防、附属工程的施工单位积极组织施工，将弱电、门禁、车位优化，安装消防器材，绿化及路面油化保证质量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住房套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3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已垫资每套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验收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施工计划完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程尾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景点美化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明显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化景区环境，改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居民住房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改善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使用年限是否符合工程设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由林场业主四次集资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，通过城建投借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5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现补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到林场棚改房专账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3T07:19:23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