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90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张安星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华严湖护林点建设工程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☑                       延续项目□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国有林场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9.10.10-2020.1.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唐国祥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90747549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建筑面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9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方米，对户内外水电和通讯设施全面重新配置，对雨污水排放系统全面改造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区长签字的《关于华严湖护林点维修改建的请示》与   《南岳区南岳林场华严湖护林点周边环境整治》的规划设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3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已收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实施通过政府采购办理相关手续，护林点基本建设由副场长负责监管，政府部门及财政资金管理部门参与项目验收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华严湖护林点修建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9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方米的二层砖混结构建筑屋，污水排放系统进行了全面改造，户内外水电和通讯设施重新配置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层砖混结构建筑屋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9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栋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污水排放系统改造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内外水电和通讯设施配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验收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施工计划完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9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方米的二层砖混结构建筑物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污水排放系统改造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highlight w:val="yellow"/>
                <w:shd w:fill="D9D9D9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highlight w:val="yellow"/>
                <w:shd w:fill="D9D9D9" w:val="clear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highlight w:val="yellow"/>
                <w:shd w:fill="D9D9D9" w:val="clear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highlight w:val="yellow"/>
                <w:shd w:fill="D9D9D9" w:val="clear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highlight w:val="yellow"/>
                <w:shd w:fill="D9D9D9" w:val="clear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内外水电和通讯设施配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highlight w:val="yellow"/>
                <w:shd w:fill="D9D9D9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highlight w:val="yellow"/>
                <w:shd w:fill="D9D9D9" w:val="clear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highlight w:val="yellow"/>
                <w:shd w:fill="D9D9D9" w:val="clear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highlight w:val="yellow"/>
                <w:shd w:fill="D9D9D9" w:val="clear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highlight w:val="yellow"/>
                <w:shd w:fill="D9D9D9" w:val="clear"/>
                <w:lang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造价合理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D9D9D9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auto" w:val="clear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auto" w:val="clear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D9D9D9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D9D9D9" w:val="clear"/>
              </w:rPr>
            </w:r>
          </w:p>
        </w:tc>
      </w:tr>
      <w:tr>
        <w:trPr>
          <w:trHeight w:val="49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shd w:fill="D9D9D9" w:val="clear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shd w:fill="D9D9D9" w:val="clear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景点美化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明显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美化景区环境，改善职工居住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显改善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使用年限是否符合工程设计和有关南侧范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项目总预计投入资金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，实际以财政验收、审计结算为准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内由中央拨付，如实际结算超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，超出部份由南岳政府或单位自筹。本期已支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，余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尚未支付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5-19T10:23:00Z</cp:lastPrinted>
  <dcterms:modified xsi:type="dcterms:W3CDTF">2020-05-19T02:24:10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