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683"/>
        <w:gridCol w:w="241"/>
        <w:gridCol w:w="617"/>
        <w:gridCol w:w="1715"/>
      </w:tblGrid>
      <w:tr>
        <w:trPr>
          <w:trHeight w:val="705" w:hRule="atLeast"/>
        </w:trPr>
        <w:tc>
          <w:tcPr>
            <w:tcW w:w="106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6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报单位（盖章）：南岳区医疗保障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负责人：胡朝军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基金专项检查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岳区医疗保障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0.1.1-2020.12.3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健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佳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197426622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检查各医疗机构违规情况，全省医疗保险基金“飞行检查”，打击欺诈骗保宣传月活动。</w:t>
            </w:r>
          </w:p>
        </w:tc>
      </w:tr>
      <w:tr>
        <w:trPr>
          <w:trHeight w:val="6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依据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spacing w:val="8"/>
                <w:sz w:val="32"/>
                <w:szCs w:val="32"/>
              </w:rPr>
              <w:t>岳办发〔</w:t>
            </w:r>
            <w:r>
              <w:rPr>
                <w:rFonts w:eastAsia="方正仿宋简体;微软雅黑"/>
                <w:bCs/>
                <w:color w:val="000000"/>
                <w:spacing w:val="8"/>
                <w:sz w:val="32"/>
                <w:szCs w:val="32"/>
              </w:rPr>
              <w:t>2019</w:t>
            </w:r>
            <w:r>
              <w:rPr>
                <w:rFonts w:eastAsia="方正仿宋简体;微软雅黑"/>
                <w:bCs/>
                <w:color w:val="000000"/>
                <w:spacing w:val="8"/>
                <w:sz w:val="32"/>
                <w:szCs w:val="32"/>
              </w:rPr>
              <w:t>〕</w:t>
            </w:r>
            <w:r>
              <w:rPr>
                <w:rFonts w:eastAsia="方正仿宋简体;微软雅黑"/>
                <w:bCs/>
                <w:color w:val="000000"/>
                <w:spacing w:val="8"/>
                <w:sz w:val="32"/>
                <w:szCs w:val="32"/>
              </w:rPr>
              <w:t>44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7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财政资金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万元） 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级</w:t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4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湖南省医疗保障局关于做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医疗保障基金监管工作的通知（湘医保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[2020]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号）</w:t>
            </w:r>
          </w:p>
        </w:tc>
      </w:tr>
      <w:tr>
        <w:trPr>
          <w:trHeight w:val="164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建立健全医保基金监督管理长效机制</w:t>
            </w:r>
          </w:p>
        </w:tc>
      </w:tr>
      <w:tr>
        <w:trPr>
          <w:trHeight w:val="157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完善制度，强化管理建立良好的医保基金管理环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shd w:fill="FFFFFF" w:val="clear"/>
              </w:rPr>
              <w:t>打击欺诈骗保专项检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shd w:fill="FFFFFF" w:val="clear"/>
              </w:rPr>
              <w:t>保险基金管理风险飞行检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药机构检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欺诈骗保宣传月活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金专项检查合格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shd w:fill="FFFFFF" w:val="clear"/>
              </w:rPr>
              <w:t>堵塞制度漏洞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按时完成检查及时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传用品费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检查费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8"/>
                <w:szCs w:val="28"/>
                <w:shd w:fill="FFFFFF" w:val="clear"/>
              </w:rPr>
              <w:t>追回医保基金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完善医保环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平稳运转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全医保基金管理机制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显著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维护基金安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群众对医疗保障满意度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%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793174</cp:lastModifiedBy>
  <cp:lastPrinted>2020-04-17T14:33:00Z</cp:lastPrinted>
  <dcterms:modified xsi:type="dcterms:W3CDTF">2020-07-21T01:31:59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