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4"/>
        <w:gridCol w:w="338"/>
        <w:gridCol w:w="700"/>
        <w:gridCol w:w="655"/>
        <w:gridCol w:w="9"/>
        <w:gridCol w:w="460"/>
        <w:gridCol w:w="360"/>
        <w:gridCol w:w="466"/>
        <w:gridCol w:w="482"/>
        <w:gridCol w:w="412"/>
        <w:gridCol w:w="700"/>
        <w:gridCol w:w="1339"/>
        <w:gridCol w:w="236"/>
        <w:gridCol w:w="240"/>
        <w:gridCol w:w="167"/>
        <w:gridCol w:w="318"/>
        <w:gridCol w:w="195"/>
        <w:gridCol w:w="909"/>
        <w:gridCol w:w="451"/>
        <w:gridCol w:w="18"/>
      </w:tblGrid>
      <w:tr>
        <w:trPr>
          <w:trHeight w:val="402" w:hRule="atLeast"/>
        </w:trPr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3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  <w:lang w:val="en-US" w:eastAsia="zh-CN"/>
              </w:rPr>
              <w:t>申报说明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023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28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9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万寿广场日常管理经费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9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新增项目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                      延续项目□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南岳区市政公用事业服务中心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项起止时间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0.6.15-2021.6.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肖军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联系人及电话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3807479119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专项概况</w:t>
            </w:r>
          </w:p>
        </w:tc>
        <w:tc>
          <w:tcPr>
            <w:tcW w:w="79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对南岳区</w:t>
            </w:r>
            <w:r>
              <w:rPr>
                <w:rFonts w:ascii="宋体" w:hAnsi="宋体" w:cs="宋体"/>
                <w:sz w:val="30"/>
                <w:szCs w:val="30"/>
              </w:rPr>
              <w:t>万寿广场加强管理，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提高南岳城区人居环境和旅游环境，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提高居民满意度和社会评价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项立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依据</w:t>
            </w:r>
          </w:p>
        </w:tc>
        <w:tc>
          <w:tcPr>
            <w:tcW w:w="79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5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央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省级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级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61" w:hRule="atLeast"/>
        </w:trPr>
        <w:tc>
          <w:tcPr>
            <w:tcW w:w="2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98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区市政公用事业服务中心对万寿广场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日常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维护管理，并负责万寿广场停车场收费、灯光秀及</w:t>
            </w:r>
            <w:r>
              <w:rPr>
                <w:rFonts w:ascii="宋体" w:hAnsi="宋体" w:cs="宋体"/>
                <w:sz w:val="30"/>
                <w:szCs w:val="30"/>
              </w:rPr>
              <w:t>人工工资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9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9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保障万寿广场停车收费员、灯光秀操作员、管理员的正常办公、生活秩序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07" w:hRule="exac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出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95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万寿广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护管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筑面积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=207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管理停车位的数量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=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常维护管理达标率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=100%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万寿广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项工作顺利开展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=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成本控制在人员经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内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=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效益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万寿广场停车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管理秩序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效果明显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提高人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居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环境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eastAsia="zh-CN"/>
              </w:rPr>
              <w:t>提高显著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有助于美化城市景观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eastAsia="zh-CN"/>
              </w:rPr>
              <w:t>明显改善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eastAsia="zh-CN"/>
              </w:rPr>
              <w:t>有利于社会的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持续发展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98%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社会公众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满意度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98%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8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9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9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kiss</cp:lastModifiedBy>
  <cp:lastPrinted>2020-04-17T14:33:00Z</cp:lastPrinted>
  <dcterms:modified xsi:type="dcterms:W3CDTF">2020-07-20T07:34:28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