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干线公路日常管理和维护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.1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郭国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65747440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干线公路管养里程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3.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，国道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.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，省道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，县道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实行单位负责人负总责，分管领导具体负责，管养公路日常养护及质量由养护股现场负责，资金由财务股统一管理，确保专款专用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确保管养公路安全、畅通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改善管养旅游公路环境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消除公路安全隐患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确保管养公路安全、畅通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改善管养旅游公路环境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消除公路安全隐患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国道养护里程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5.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省道养护里程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县道养护里程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5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公路优良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日常养护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公路养护投入总额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单位造价合理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路面完好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改善旅游交通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后续养护管理落实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民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6-08T09:01:00Z</cp:lastPrinted>
  <dcterms:modified xsi:type="dcterms:W3CDTF">2020-06-30T05:38:23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