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4"/>
        <w:gridCol w:w="73"/>
        <w:gridCol w:w="545"/>
        <w:gridCol w:w="348"/>
        <w:gridCol w:w="1666"/>
        <w:gridCol w:w="1808"/>
        <w:gridCol w:w="490"/>
        <w:gridCol w:w="1000"/>
        <w:gridCol w:w="590"/>
        <w:gridCol w:w="208"/>
        <w:gridCol w:w="228"/>
        <w:gridCol w:w="1895"/>
      </w:tblGrid>
      <w:tr>
        <w:trPr>
          <w:trHeight w:val="402" w:hRule="atLeast"/>
        </w:trPr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21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1021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9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公路建设养护中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刘红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65747440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负责全区干线公路及农村公路的建设和日常养护工作，负责全区公路桥梁的日常养护、检测、加固工作。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32.1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32.1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632.19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22.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0.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6.9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8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保障干线公路及农村公路的安全、畅通，进一步改善公路旅游环境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干线公路里程</w:t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73.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</w:t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农村公路里程</w:t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50.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</w:t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农村公路硬化和加宽工程、农村公路路面换板维修工程、农村公路安全防护工程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4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平方米、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平方米、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</w:t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中心景区防滑层工程、公路防护栏改造工程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8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平米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47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公路优良率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违法案件查处率</w:t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日常养护及时率</w:t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在职工资福利支出</w:t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472.2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退休福利支出</w:t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1.6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日常运转支出</w:t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38.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项目支出预算合计</w:t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10.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财政预算合理性</w:t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路面完好率</w:t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改善旅游交通环境</w:t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后续养护管理落实</w:t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公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满意度</w:t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976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农村公路日常养护经费没有列入预算，财政作为一事一议处理。</w:t>
            </w:r>
          </w:p>
        </w:tc>
      </w:tr>
      <w:tr>
        <w:trPr>
          <w:trHeight w:val="1819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绩效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14T17:44:17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