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1506"/>
        <w:gridCol w:w="460"/>
        <w:gridCol w:w="360"/>
        <w:gridCol w:w="809"/>
        <w:gridCol w:w="551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天子山北路片区开发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□ </w:t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公路建设养护中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国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红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57474409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该项目全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路面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，道路建设及两厢土地收储开发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根据岳办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关于南岳区重点项目建设计划的通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4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成立专项领导小组，制定了相应的制度与措施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天子山北路片区整体规划设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剩余征地任务和项目范围内的拆迁任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路基路面工程建设，启动安置区建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完成衡山路东段风貌整治（消防大队至东环路口）</w:t>
            </w:r>
          </w:p>
        </w:tc>
      </w:tr>
      <w:tr>
        <w:trPr>
          <w:trHeight w:val="186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天子山北路片区整体规划设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剩余征地任务和项目范围内的拆迁任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路基路面工程建设，启动安置区建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完成衡山路东段风貌整治（消防大队至东环路口）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路面长度、路面宽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拆迁户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户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验收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施工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道路工程建设投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地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拆迁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1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造价合理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路面完好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旅游环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续养护管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公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目前该项目未启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18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5-25T16:25:00Z</cp:lastPrinted>
  <dcterms:modified xsi:type="dcterms:W3CDTF">2020-07-23T01:49:2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