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呈报单位（盖章）衡阳市南岳区金月完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807"/>
        <w:gridCol w:w="1723"/>
        <w:gridCol w:w="179"/>
        <w:gridCol w:w="1471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金月完小项目（扩班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总务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0.83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贯彻执行国家教育方针政策，</w:t>
            </w:r>
            <w:r>
              <w:rPr>
                <w:rFonts w:ascii="宋体" w:hAnsi="宋体" w:cs="宋体"/>
                <w:kern w:val="0"/>
                <w:szCs w:val="21"/>
              </w:rPr>
              <w:t>提高教育教学质量</w:t>
            </w: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综合楼</w:t>
            </w:r>
            <w:r>
              <w:rPr>
                <w:rFonts w:ascii="楷体" w:hAnsi="楷体" w:cs="楷体" w:eastAsia="楷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公寓楼维修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9.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7.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图书采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7.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设备采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.5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7.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8.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月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0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保证工作正常运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胡金辉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刘建国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.7.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7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WPS_200910260</cp:lastModifiedBy>
  <cp:lastPrinted>2019-07-03T08:51:00Z</cp:lastPrinted>
  <dcterms:modified xsi:type="dcterms:W3CDTF">2019-07-03T00:57:5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