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314"/>
        <w:gridCol w:w="146"/>
        <w:gridCol w:w="84"/>
        <w:gridCol w:w="6"/>
        <w:gridCol w:w="270"/>
        <w:gridCol w:w="640"/>
        <w:gridCol w:w="32"/>
        <w:gridCol w:w="6"/>
        <w:gridCol w:w="412"/>
        <w:gridCol w:w="270"/>
        <w:gridCol w:w="424"/>
        <w:gridCol w:w="276"/>
        <w:gridCol w:w="520"/>
        <w:gridCol w:w="584"/>
        <w:gridCol w:w="240"/>
        <w:gridCol w:w="36"/>
        <w:gridCol w:w="240"/>
        <w:gridCol w:w="410"/>
        <w:gridCol w:w="270"/>
        <w:gridCol w:w="1084"/>
        <w:gridCol w:w="6"/>
        <w:gridCol w:w="27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造林及其他补助资金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　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张安星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472171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中空地补植造林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预算统一安排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  <w:tab w:val="center" w:pos="74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用于林中空地补植造林，建设用地绿化恢复，主要购置苗木及劳务费支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建设绿化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森地维护总面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61.8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空地补植专项施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验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值苗木成活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施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进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本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值苗木费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其他费用支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造价合理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景点美化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明显提高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景点环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质升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明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值苗木自然寿命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1T08:46:00Z</cp:lastPrinted>
  <dcterms:modified xsi:type="dcterms:W3CDTF">2021-04-01T00:47:21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