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314"/>
        <w:gridCol w:w="146"/>
        <w:gridCol w:w="84"/>
        <w:gridCol w:w="6"/>
        <w:gridCol w:w="270"/>
        <w:gridCol w:w="640"/>
        <w:gridCol w:w="90"/>
        <w:gridCol w:w="360"/>
        <w:gridCol w:w="270"/>
        <w:gridCol w:w="424"/>
        <w:gridCol w:w="276"/>
        <w:gridCol w:w="520"/>
        <w:gridCol w:w="584"/>
        <w:gridCol w:w="240"/>
        <w:gridCol w:w="36"/>
        <w:gridCol w:w="240"/>
        <w:gridCol w:w="410"/>
        <w:gridCol w:w="270"/>
        <w:gridCol w:w="1084"/>
        <w:gridCol w:w="6"/>
        <w:gridCol w:w="270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张安星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党支部活动经费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国有林场　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-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张安星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974721717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年为党员、党的能力建设开支的活动经费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财政预算统一安排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.9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" w:leader="none"/>
                <w:tab w:val="center" w:pos="746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ab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.91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订阅党报党刊、主题党议活动、表彰先进党员、慰问党员所列支的经费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  <w:br/>
              <w:t>2.</w:t>
              <w:br/>
              <w:t>3.</w:t>
              <w:br/>
              <w:t>……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提高党员的政治素质，促进单位业务工作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2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订阅党刊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5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党员活动次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党员活动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5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党员培训人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次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党员的生活质量、政治素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达标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活动计划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成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成本指标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控制在预算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.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效益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会秩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稳定、和谐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提高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4-01T00:35:07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