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-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专项资金预算绩效目标申报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2021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年度）</w:t>
      </w:r>
    </w:p>
    <w:p>
      <w:pPr>
        <w:pStyle w:val="Normal"/>
        <w:spacing w:before="120" w:after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填报单位（盖章）：南岳区建设工程质量安全监督站      </w:t>
      </w:r>
    </w:p>
    <w:p>
      <w:pPr>
        <w:pStyle w:val="Normal"/>
        <w:spacing w:before="120" w:after="0"/>
        <w:rPr/>
      </w:pPr>
      <w:r>
        <w:rPr/>
        <w:t>单位负责人：康健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918"/>
        <w:gridCol w:w="863"/>
        <w:gridCol w:w="360"/>
        <w:gridCol w:w="294"/>
        <w:gridCol w:w="2012"/>
        <w:gridCol w:w="571"/>
        <w:gridCol w:w="370"/>
        <w:gridCol w:w="2244"/>
      </w:tblGrid>
      <w:tr>
        <w:trPr>
          <w:trHeight w:val="567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color w:val="2B2B2B"/>
                <w:kern w:val="2"/>
                <w:sz w:val="24"/>
              </w:rPr>
              <w:t>安监管理经费</w:t>
            </w:r>
          </w:p>
        </w:tc>
      </w:tr>
      <w:tr>
        <w:trPr>
          <w:trHeight w:val="567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0" w:hanging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岳区住建局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—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健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文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86445066</w:t>
            </w:r>
          </w:p>
        </w:tc>
      </w:tr>
      <w:tr>
        <w:trPr>
          <w:trHeight w:val="86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南岳区建设工程质量安全监督。</w:t>
            </w:r>
          </w:p>
        </w:tc>
      </w:tr>
      <w:tr>
        <w:trPr>
          <w:trHeight w:val="79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依据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央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级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级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.2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.24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63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885" w:leader="none"/>
              </w:tabs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建立严格的安全生产责任制，明确规定各职能部门在安全管理工作中的职责</w:t>
            </w: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任务及权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885" w:leader="none"/>
              </w:tabs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定期组织安全工作检查，及时掌握施工现场，机械设备的安全状况，会同有关部门采取措施，消除事故隐患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885" w:leader="none"/>
              </w:tabs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负责对职工进行安全教育培训工作，对防护用品的质量和使用进行监督检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88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贯彻执行国家有关安全生产的方针政策、法律和有关规范、标准并组织实施。</w:t>
            </w:r>
          </w:p>
        </w:tc>
      </w:tr>
      <w:tr>
        <w:trPr>
          <w:trHeight w:val="86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中长期绩效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目标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确保建筑施工安全生产零死亡；确保建筑施工安全监督全覆盖。</w:t>
            </w:r>
          </w:p>
        </w:tc>
      </w:tr>
      <w:tr>
        <w:trPr>
          <w:trHeight w:val="100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本年度绩效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目标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5" w:leader="none"/>
              </w:tabs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确保建筑施工安全监督全覆盖；确保不发生重特大建筑施工安全生产等级事故。减少建筑垃圾对环境的污染，促进社会和谐稳定。</w:t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成建筑业产值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964.8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质量安全监督受监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项完成及时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监管理经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.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效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际支出超出预算比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=0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促进社会稳定，和谐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泛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减少建筑垃圾对环境的污染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较满意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可持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影响指标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高监督执法在群众中的形象地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%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公众满意度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%</w:t>
            </w:r>
          </w:p>
        </w:tc>
      </w:tr>
      <w:tr>
        <w:trPr>
          <w:trHeight w:val="1247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　</w:t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专项资金预算绩效目标申报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2021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年度）</w:t>
      </w:r>
    </w:p>
    <w:p>
      <w:pPr>
        <w:pStyle w:val="Normal"/>
        <w:spacing w:before="120" w:after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填报单位（盖章）：南岳区建设工程质量安全监督站      </w:t>
      </w:r>
    </w:p>
    <w:p>
      <w:pPr>
        <w:pStyle w:val="Normal"/>
        <w:spacing w:before="120" w:after="0"/>
        <w:rPr/>
      </w:pPr>
      <w:r>
        <w:rPr/>
        <w:t>单位负责人：康健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918"/>
        <w:gridCol w:w="863"/>
        <w:gridCol w:w="360"/>
        <w:gridCol w:w="294"/>
        <w:gridCol w:w="2012"/>
        <w:gridCol w:w="571"/>
        <w:gridCol w:w="370"/>
        <w:gridCol w:w="1876"/>
      </w:tblGrid>
      <w:tr>
        <w:trPr>
          <w:trHeight w:val="567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color w:val="2B2B2B"/>
                <w:kern w:val="2"/>
                <w:sz w:val="24"/>
              </w:rPr>
              <w:t>质监管理经费</w:t>
            </w:r>
          </w:p>
        </w:tc>
      </w:tr>
      <w:tr>
        <w:trPr>
          <w:trHeight w:val="567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0" w:hanging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岳区住建局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—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健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文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86445066</w:t>
            </w:r>
          </w:p>
        </w:tc>
      </w:tr>
      <w:tr>
        <w:trPr>
          <w:trHeight w:val="86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南岳区建设工程质量安全监督。</w:t>
            </w:r>
          </w:p>
        </w:tc>
      </w:tr>
      <w:tr>
        <w:trPr>
          <w:trHeight w:val="79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依据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央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级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级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26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885" w:leader="none"/>
              </w:tabs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严格执行操作规程的意识，牢固质量第一的意识，严格执行质量标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885" w:leader="none"/>
              </w:tabs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指派专职质监人员，定期对整个工程质量进行检查和控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88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全体管理人员在施工前充分做好准备工作，熟悉施工工艺，了解施工流程图，编制每周、每月直到整个总进度计划，各大小节点的施工计划，并确保其保质，保量的完成。</w:t>
            </w:r>
          </w:p>
        </w:tc>
      </w:tr>
      <w:tr>
        <w:trPr>
          <w:trHeight w:val="86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中长期绩效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目标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格按《房屋建筑和市政基础设施工程质量监督管理规定》开展监督工作，妥善处理好质量投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本年度绩效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目标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确保建设工程质量监督覆盖率</w:t>
            </w: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  <w:t>100%</w:t>
            </w: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；确保不发生重大质量生产等级事故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减少建筑垃圾对环境的污染，促进社会和谐稳定。</w:t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成建筑面积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83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方米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质量安全监督受监率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项完成及时率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质监管理经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效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际支出超出预算比率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=0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促进社会稳定，和谐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泛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减少建筑垃圾对环境的污染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较满意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可持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影响指标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高监督执法在群众中的形象地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%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公众满意度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%</w:t>
            </w:r>
          </w:p>
        </w:tc>
      </w:tr>
      <w:tr>
        <w:trPr>
          <w:trHeight w:val="1247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2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　</w:t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1418" w:footer="1247" w:bottom="1418"/>
      <w:pgNumType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  <w:lang w:val="en-US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cp:keywords/>
  <dc:language>en-US</dc:language>
  <cp:lastModifiedBy>Sky123.Org</cp:lastModifiedBy>
  <cp:lastPrinted>2020-07-21T09:38:00Z</cp:lastPrinted>
  <dcterms:modified xsi:type="dcterms:W3CDTF">2021-04-06T04:00:00Z</dcterms:modified>
  <cp:revision>27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DC3C14C854DE1957C4BEF8EB42DEA</vt:lpwstr>
  </property>
  <property fmtid="{D5CDD505-2E9C-101B-9397-08002B2CF9AE}" pid="3" name="KSOProductBuildVer">
    <vt:lpwstr>2052-11.1.0.10356</vt:lpwstr>
  </property>
</Properties>
</file>