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"/>
        <w:gridCol w:w="509"/>
        <w:gridCol w:w="212"/>
        <w:gridCol w:w="406"/>
        <w:gridCol w:w="360"/>
        <w:gridCol w:w="1556"/>
        <w:gridCol w:w="545"/>
        <w:gridCol w:w="1032"/>
        <w:gridCol w:w="849"/>
        <w:gridCol w:w="819"/>
        <w:gridCol w:w="195"/>
        <w:gridCol w:w="556"/>
        <w:gridCol w:w="230"/>
        <w:gridCol w:w="230"/>
        <w:gridCol w:w="400"/>
      </w:tblGrid>
      <w:tr>
        <w:trPr>
          <w:trHeight w:val="402" w:hRule="atLeast"/>
        </w:trPr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76" w:hRule="atLeast"/>
        </w:trPr>
        <w:tc>
          <w:tcPr>
            <w:tcW w:w="85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699" w:type="dxa"/>
            <w:gridSpan w:val="7"/>
            <w:tcBorders/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福中心学校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王岳璜</w:t>
            </w:r>
          </w:p>
        </w:tc>
      </w:tr>
      <w:tr>
        <w:trPr>
          <w:trHeight w:val="4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基本信息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单位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万福中心学校</w:t>
            </w:r>
          </w:p>
        </w:tc>
      </w:tr>
      <w:tr>
        <w:trPr>
          <w:trHeight w:val="5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阳建伟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873406750</w:t>
            </w:r>
          </w:p>
        </w:tc>
      </w:tr>
      <w:tr>
        <w:trPr>
          <w:trHeight w:val="4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有人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9</w:t>
            </w:r>
          </w:p>
        </w:tc>
      </w:tr>
      <w:tr>
        <w:trPr>
          <w:trHeight w:val="8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概述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面贯彻国家教育方针，实施小学义务教育，促进基础教育发展，小学学历教育及相关社会服务。办人民满意的教育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入合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预算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性基金拨款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税收入拨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2.7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2.7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年度支出预算（万元）</w:t>
            </w:r>
          </w:p>
        </w:tc>
      </w:tr>
      <w:tr>
        <w:trPr>
          <w:trHeight w:val="3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出合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2.78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18.03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4.75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务用车运行和购置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公出国（境）费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整体支出年度绩效目标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今年收支预算内，确保完成以下整体目标：                                                               目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保障教育教学发展需要，教育教学工作放在首位，完成各项教育教学工作任务，提升教育教学水平，教师教学比武获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次以上；中考成绩综合排名进入农村组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小学六年级抽考成绩排名进入农村组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促进学生全面发展，学生竞赛获奖名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以上；加强德育教育，学生评价优秀率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合格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保障教师培训、工会活动、党建活动资金需求，整提升教师业务能力水平、政治素养，提高教师职业道德水平和服务意识。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级指标内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出指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招收小学一年级新生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330</w:t>
            </w:r>
            <w:r>
              <w:rPr>
                <w:rFonts w:cs="宋体"/>
                <w:kern w:val="0"/>
                <w:sz w:val="24"/>
                <w:lang w:val="en-US" w:bidi="ar-SA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做好学前儿童入学工作，全部入学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20</w:t>
            </w:r>
            <w:r>
              <w:rPr>
                <w:rFonts w:cs="宋体"/>
                <w:kern w:val="0"/>
                <w:sz w:val="24"/>
                <w:lang w:val="en-US" w:bidi="ar-SA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开设一至九年级教学班级数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39</w:t>
            </w:r>
            <w:r>
              <w:rPr>
                <w:rFonts w:cs="宋体"/>
                <w:kern w:val="0"/>
                <w:sz w:val="24"/>
                <w:lang w:val="en-US" w:bidi="ar-SA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做好残疾学生就读工作，无法就读残疾学生，送教上门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化解大班额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2</w:t>
            </w:r>
            <w:r>
              <w:rPr>
                <w:rFonts w:cs="宋体"/>
                <w:kern w:val="0"/>
                <w:sz w:val="24"/>
                <w:lang w:val="en-US" w:bidi="ar-SA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购置更新图书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各项教育教学各项工作顺利完成，完成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93" w:right="152" w:hanging="0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做好四类学生生活费补助发放工作，应补尽补，全覆盖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93" w:right="152" w:hanging="0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小学六年级教学质量优异农村组前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right="153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3</w:t>
            </w:r>
            <w:r>
              <w:rPr>
                <w:rFonts w:cs="宋体"/>
                <w:kern w:val="0"/>
                <w:sz w:val="24"/>
                <w:lang w:val="en-US" w:bidi="ar-SA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小学巩固率达到上级要求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93" w:right="152" w:hanging="0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小学适龄儿童全部入学，入学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93" w:right="152" w:hanging="0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lang w:val="en-US" w:bidi="ar-SA"/>
              </w:rPr>
              <w:t>教育教学各项工作顺利完成，完成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93" w:right="151" w:hanging="0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8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生综合考核评价优秀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93" w:right="151" w:hanging="0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25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生就餐满意度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生综合考核评价合格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lang w:val="en-US" w:bidi="ar-SA"/>
              </w:rPr>
              <w:t>各项教学任务及时完成，及时完成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25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lang w:val="en-US" w:bidi="ar-SA"/>
              </w:rPr>
              <w:t>根据上级安排，及时做好四类学生生活费补助发放，及时完成率、覆盖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00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育教学仪器设备及时添置更新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</w:t>
            </w:r>
            <w:r>
              <w:rPr>
                <w:rFonts w:cs="宋体"/>
                <w:kern w:val="0"/>
                <w:sz w:val="24"/>
                <w:lang w:val="en-US" w:bidi="ar-SA"/>
              </w:rPr>
              <w:t>随时有用、可用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校办公设备装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</w:t>
            </w:r>
            <w:r>
              <w:rPr>
                <w:rFonts w:cs="宋体"/>
                <w:kern w:val="0"/>
                <w:sz w:val="24"/>
                <w:lang w:val="en-US" w:bidi="ar-SA"/>
              </w:rPr>
              <w:t>随时有用、可用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图书室按计划开放，开放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实施教育教学工作人员经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pacing w:val="-11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pacing w:val="-11"/>
                <w:sz w:val="24"/>
                <w:lang w:val="en-US" w:bidi="ar-SA"/>
              </w:rPr>
              <w:t>≤</w:t>
            </w:r>
            <w:r>
              <w:rPr>
                <w:rFonts w:eastAsia="仿宋" w:cs="仿宋" w:ascii="仿宋" w:hAnsi="仿宋"/>
                <w:spacing w:val="-11"/>
                <w:sz w:val="24"/>
                <w:lang w:val="en-US" w:eastAsia="zh-CN" w:bidi="ar-SA"/>
              </w:rPr>
              <w:t>796.76</w:t>
            </w:r>
            <w:r>
              <w:rPr>
                <w:rFonts w:ascii="仿宋" w:hAnsi="仿宋" w:cs="仿宋" w:eastAsia="仿宋"/>
                <w:spacing w:val="-11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1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spacing w:val="-11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学仪器设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bidi="ar-SA"/>
              </w:rPr>
              <w:t>3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办公设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bidi="ar-SA"/>
              </w:rPr>
              <w:t>2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添置图书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bidi="ar-SA"/>
              </w:rPr>
              <w:t>4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大班额化解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bidi="ar-SA"/>
              </w:rPr>
              <w:t>1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免除学生学杂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114.75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益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书、设备设施直接效益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 w:before="36" w:after="0"/>
              <w:ind w:left="193" w:right="151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4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大班额化解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适龄儿童全部入学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适龄幼儿入园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劳动力技能提升培训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85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生阅读水平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学校绿化率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5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依照国家法律法规实施义务教育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</w:t>
            </w:r>
            <w:r>
              <w:rPr>
                <w:rFonts w:cs="宋体"/>
                <w:kern w:val="0"/>
                <w:sz w:val="24"/>
                <w:lang w:val="en-US" w:bidi="ar-SA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社会公众、服务对象满意度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5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部门整体支出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出指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师培训人数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300</w:t>
            </w:r>
            <w:r>
              <w:rPr>
                <w:rFonts w:cs="宋体"/>
                <w:kern w:val="0"/>
                <w:sz w:val="24"/>
                <w:lang w:val="en-US" w:bidi="ar-SA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工会文体活动次数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6</w:t>
            </w:r>
            <w:r>
              <w:rPr>
                <w:rFonts w:cs="宋体"/>
                <w:kern w:val="0"/>
                <w:sz w:val="24"/>
                <w:lang w:val="en-US" w:bidi="ar-SA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党建活动次数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6</w:t>
            </w:r>
            <w:r>
              <w:rPr>
                <w:rFonts w:cs="宋体"/>
                <w:kern w:val="0"/>
                <w:sz w:val="24"/>
                <w:lang w:val="en-US" w:bidi="ar-SA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师培训合格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工会文体活动参与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0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党员党建活动参与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8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师培训及时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8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组织工会文体活动及时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8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组织党员党建活动及时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8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师培训成本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bidi="ar-SA"/>
              </w:rPr>
              <w:t>5.22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党员党建活动成本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≤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8.51</w:t>
            </w:r>
            <w:r>
              <w:rPr>
                <w:rFonts w:cs="宋体"/>
                <w:kern w:val="0"/>
                <w:sz w:val="24"/>
                <w:lang w:val="en-US" w:bidi="ar-SA"/>
              </w:rPr>
              <w:t>万元</w:t>
            </w:r>
          </w:p>
        </w:tc>
      </w:tr>
      <w:tr>
        <w:trPr>
          <w:trHeight w:val="79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益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122" w:after="0"/>
              <w:ind w:right="64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教师业务能力、教学水平得以提升，教学比武市级获奖人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5</w:t>
            </w:r>
            <w:r>
              <w:rPr>
                <w:rFonts w:cs="宋体"/>
                <w:kern w:val="0"/>
                <w:sz w:val="24"/>
                <w:lang w:val="en-US" w:bidi="ar-SA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122" w:after="0"/>
              <w:ind w:right="73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参加教育局工会文体活动，团体成绩提升，取单项奖励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kern w:val="0"/>
                <w:sz w:val="24"/>
                <w:lang w:val="en-US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10</w:t>
            </w:r>
            <w:r>
              <w:rPr>
                <w:rFonts w:cs="宋体"/>
                <w:kern w:val="0"/>
                <w:sz w:val="24"/>
                <w:lang w:val="en-US" w:bidi="ar-SA"/>
              </w:rPr>
              <w:t>个</w:t>
            </w:r>
          </w:p>
        </w:tc>
      </w:tr>
      <w:tr>
        <w:trPr>
          <w:trHeight w:val="67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lang w:val="en-US" w:bidi="ar-SA"/>
              </w:rPr>
              <w:t>党员整体提升政治水平，政治学习率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100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70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right="77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单位、职工和谐共处，促进教育教学质量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</w:t>
            </w:r>
            <w:r>
              <w:rPr>
                <w:rFonts w:cs="宋体"/>
                <w:kern w:val="0"/>
                <w:sz w:val="24"/>
                <w:lang w:val="en-US" w:bidi="ar-SA"/>
              </w:rPr>
              <w:t>稳步提升</w:t>
            </w:r>
          </w:p>
        </w:tc>
      </w:tr>
      <w:tr>
        <w:trPr>
          <w:trHeight w:val="710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56" w:after="0"/>
              <w:ind w:right="69" w:hanging="0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提升教师业务能力、教学水平；丰富教师生活。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=</w:t>
            </w:r>
            <w:r>
              <w:rPr>
                <w:rFonts w:cs="宋体"/>
                <w:kern w:val="0"/>
                <w:sz w:val="24"/>
                <w:lang w:val="en-US" w:bidi="ar-SA"/>
              </w:rPr>
              <w:t>长期</w:t>
            </w:r>
          </w:p>
        </w:tc>
      </w:tr>
      <w:tr>
        <w:trPr>
          <w:trHeight w:val="699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bidi="ar-SA"/>
              </w:rPr>
              <w:t>全体职工家长学满意度稳步提高</w:t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仿宋_GB2312;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cs="仿宋_GB2312;仿宋"/>
                <w:kern w:val="0"/>
                <w:sz w:val="24"/>
                <w:lang w:val="en-US" w:bidi="ar-SA"/>
              </w:rPr>
              <w:t>≥</w:t>
            </w:r>
            <w:r>
              <w:rPr>
                <w:rFonts w:cs="宋体"/>
                <w:kern w:val="0"/>
                <w:sz w:val="24"/>
                <w:lang w:val="en-US" w:bidi="ar-SA"/>
              </w:rPr>
              <w:t>95</w:t>
            </w:r>
            <w:r>
              <w:rPr>
                <w:rFonts w:cs="宋体"/>
                <w:kern w:val="0"/>
                <w:sz w:val="24"/>
                <w:lang w:val="en-US" w:eastAsia="zh-CN" w:bidi="ar-SA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的问题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政部门业务股室审核意见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督绩效股审核意见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正则</cp:lastModifiedBy>
  <cp:lastPrinted>2020-04-17T14:33:00Z</cp:lastPrinted>
  <dcterms:modified xsi:type="dcterms:W3CDTF">2021-04-07T07:44:3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69F89BF64F87BA8DAEAABD6626F4</vt:lpwstr>
  </property>
  <property fmtid="{D5CDD505-2E9C-101B-9397-08002B2CF9AE}" pid="3" name="KSOProductBuildVer">
    <vt:lpwstr>2052-11.1.0.10356</vt:lpwstr>
  </property>
</Properties>
</file>