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517"/>
        <w:gridCol w:w="123"/>
        <w:gridCol w:w="444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180"/>
        <w:gridCol w:w="180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113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113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南岳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文化旅游广电体育局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胡融峰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9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业余体校和举重基地工作经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9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文化旅游广电体育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——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80747904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9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业余体校和举重基地教练员和运动员训练经费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业余体校和举重基地购置设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各项赛事活动参赛经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9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《南岳区文化旅游广电体育局主要职责内设机构和人员编制规定》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96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设立专项资金，确保专款专用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制定工作计划，按进度保障项目推进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9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为国家、省、市培养输送举重等竞技性体育专业人才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在省、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竞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比赛中为南岳区争金夺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建设全省举重后备人才基地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9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为国家、省、市培养输送举重等竞技性体育专业人才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在省、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竞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比赛中为南岳区争金夺银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1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培训队员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参加比赛次数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以上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获得成绩、输送人员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严格按照预算支出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超预算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体育专业人才培养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不断增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过项目的实施，优化旅游环境，提升南岳旅游形象。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进一步提升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期保障工作平稳进行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进一步提升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民众满意度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96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9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9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/>
      <w:kern w:val="0"/>
      <w:sz w:val="20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1-04-09T16:58:00Z</cp:lastPrinted>
  <dcterms:modified xsi:type="dcterms:W3CDTF">2021-04-09T08:58:41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9A5D2FC53493B8B790F016785D1B8</vt:lpwstr>
  </property>
  <property fmtid="{D5CDD505-2E9C-101B-9397-08002B2CF9AE}" pid="3" name="KSOProductBuildVer">
    <vt:lpwstr>2052-11.1.0.10446</vt:lpwstr>
  </property>
</Properties>
</file>