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9"/>
        <w:gridCol w:w="423"/>
        <w:gridCol w:w="487"/>
        <w:gridCol w:w="408"/>
        <w:gridCol w:w="460"/>
        <w:gridCol w:w="9"/>
        <w:gridCol w:w="460"/>
        <w:gridCol w:w="360"/>
        <w:gridCol w:w="677"/>
        <w:gridCol w:w="361"/>
        <w:gridCol w:w="322"/>
        <w:gridCol w:w="90"/>
        <w:gridCol w:w="610"/>
        <w:gridCol w:w="557"/>
        <w:gridCol w:w="794"/>
        <w:gridCol w:w="29"/>
        <w:gridCol w:w="240"/>
        <w:gridCol w:w="362"/>
        <w:gridCol w:w="318"/>
        <w:gridCol w:w="90"/>
        <w:gridCol w:w="1014"/>
        <w:gridCol w:w="256"/>
        <w:gridCol w:w="303"/>
      </w:tblGrid>
      <w:tr>
        <w:trPr>
          <w:trHeight w:val="402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kern w:val="0"/>
                <w:sz w:val="24"/>
                <w:szCs w:val="28"/>
              </w:rPr>
            </w:pPr>
            <w:r>
              <w:rPr>
                <w:rFonts w:eastAsia="黑体;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表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城区绿化日常维护经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延续项目□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肖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8074791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对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</w:rPr>
              <w:t>城区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  <w:lang w:eastAsia="zh-CN"/>
              </w:rPr>
              <w:t>园林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</w:rPr>
              <w:t>绿化、行道树的维护及环境整治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  <w:lang w:eastAsia="zh-CN"/>
              </w:rPr>
              <w:t>，提高人居环境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立项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依据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7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城区绿化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补种补栽、修剪塑性、清除杂草、行道树等</w:t>
            </w:r>
            <w:r>
              <w:rPr>
                <w:rFonts w:ascii="宋体" w:hAnsi="宋体" w:cs="宋体"/>
                <w:sz w:val="30"/>
                <w:szCs w:val="30"/>
              </w:rPr>
              <w:t>及人工工资。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城市园林绿化日常维护，对城市美化建设起到很大的积极作用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val="en-US" w:eastAsia="zh-CN"/>
              </w:rPr>
              <w:t>加强园林绿化日常维护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提高南岳城区人居环境和旅游环境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提高居民满意度和社会评价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37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补种补栽修剪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平方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清除杂草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平方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行道树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0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零星维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达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率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急维护处理时间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补种补栽修剪</w:t>
            </w:r>
          </w:p>
        </w:tc>
        <w:tc>
          <w:tcPr>
            <w:tcW w:w="205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清除杂草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行道树维护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人工及工资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高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高显著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有助于美化城市景观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明显改善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持续发展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%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公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%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7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6-10T01:53:45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D2921CFB4965BCC749B5463CA70E</vt:lpwstr>
  </property>
  <property fmtid="{D5CDD505-2E9C-101B-9397-08002B2CF9AE}" pid="3" name="KSOProductBuildVer">
    <vt:lpwstr>2052-11.1.0.10495</vt:lpwstr>
  </property>
</Properties>
</file>