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8"/>
        <w:gridCol w:w="2222"/>
        <w:gridCol w:w="733"/>
        <w:gridCol w:w="1965"/>
        <w:gridCol w:w="185"/>
        <w:gridCol w:w="1735"/>
        <w:gridCol w:w="1242"/>
      </w:tblGrid>
      <w:tr>
        <w:trPr>
          <w:trHeight w:val="29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创国卫市政设施维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☑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公用事业管理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承担指导建设管理公用设施和管理公用事业的职责。指导城市道路、广场、排水、排污、园林绿化和城景区照明等公用设施的建设和维护管理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106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人行道修复、路沿石、井座井盖、树围石等基础设施修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.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.6.12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加强市政基础设施建设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创造美好环境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，迎接国家卫生城市创建考核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人行道板、路沿石、井座井盖、树围石、防尘网、垫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5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平方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917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米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立方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58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张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常零星维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应急维护处理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人行道板、路沿石、井座井盖、树围石及其他、人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102850+33012+4950+69600+6750+21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公益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提高人居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完善生态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持续发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评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公用事业管理处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国卫金月湖周边人行道修复</w:t>
            </w:r>
            <w:r>
              <w:rPr>
                <w:rFonts w:ascii="宋体" w:hAnsi="宋体" w:cs="宋体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急施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付预付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，负责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人行道板、路沿石、井座井盖、树围石等设施修复</w:t>
            </w:r>
            <w:r>
              <w:rPr>
                <w:rFonts w:ascii="宋体" w:hAnsi="宋体" w:cs="宋体"/>
                <w:sz w:val="21"/>
                <w:szCs w:val="21"/>
              </w:rPr>
              <w:t>及人工工资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填报人：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负责人：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kiss</cp:lastModifiedBy>
  <cp:lastPrinted>2016-02-25T10:22:00Z</cp:lastPrinted>
  <dcterms:modified xsi:type="dcterms:W3CDTF">2019-09-10T00:52:38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