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999"/>
        <w:gridCol w:w="365"/>
        <w:gridCol w:w="184"/>
        <w:gridCol w:w="276"/>
        <w:gridCol w:w="84"/>
        <w:gridCol w:w="276"/>
        <w:gridCol w:w="432"/>
        <w:gridCol w:w="208"/>
        <w:gridCol w:w="444"/>
        <w:gridCol w:w="276"/>
        <w:gridCol w:w="424"/>
        <w:gridCol w:w="276"/>
        <w:gridCol w:w="520"/>
        <w:gridCol w:w="674"/>
        <w:gridCol w:w="15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退役军人事务局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董果扬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带病回乡和参战退役军人生活补助同级财政配套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拥军优抚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树华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17670869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提高预算完整性，加快支出进度，支持地方做好优抚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湘财社指拨付文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内控制度及财务管理制度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重点优抚对象，维护涉军群体稳定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资金足额、准时、安全发放到位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带病回乡和参战人数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带病回乡和参战人数补助月数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带病回乡和参战人数补助到位率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活补助完成及时率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带病回乡和参战人员生活补助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0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带病回乡和参战人员保障率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稳定促发展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抚对象满意度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8:54:26Z</dcterms:modified>
  <cp:revision>2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