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500"/>
        <w:gridCol w:w="1605"/>
        <w:gridCol w:w="778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垃圾中转站运行经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eastAsia="Wingdings 2" w:cs="Wingdings 2" w:ascii="Wingdings 2" w:hAnsi="Wingdings 2"/>
                <w:bCs/>
                <w:color w:val="2B2B2B"/>
                <w:kern w:val="2"/>
                <w:sz w:val="24"/>
                <w:szCs w:val="24"/>
              </w:rPr>
              <w:t>R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环卫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生活垃圾进行压缩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转运，在转运及压缩过程中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消毒杀菌，杜绝二次污染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转运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垃圾及污水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及时清运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对中转站设备设施进行维护保养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对转运至中转站内的生活垃圾进行消毒、压缩和转运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保障区内生活垃圾的及时压缩转运，杜绝二次污染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实际发生数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全年生活垃圾大约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吨，污水约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0.17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参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全年转运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完善管理制度，控制污染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及时清运，当日垃圾无滞留，无污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及时处理清运，日清日产，无滞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成本控制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不突破预算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改善人居环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无二次污染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17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600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600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旷晓珊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负责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刘岳峰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9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6" w:right="1196" w:gutter="0" w:header="227" w:top="986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8-02-11T15:39:00Z</cp:lastPrinted>
  <dcterms:modified xsi:type="dcterms:W3CDTF">2019-07-10T07:12:26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