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岳区交通运输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0.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财政拨款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0.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ind w:firstLine="95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95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.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.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5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贯彻执行国家、省、市有关交通运输工作的法律、法规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章、方针政策和规范性文件，拟定全区交通运输业发展政策、行业管理规范性文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并监督实施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交通运输执法检查和监督工作。</w:t>
            </w:r>
          </w:p>
          <w:p>
            <w:pPr>
              <w:pStyle w:val="Normal"/>
              <w:spacing w:lineRule="exact" w:line="540"/>
              <w:ind w:firstLine="48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拟订全区公路、道路运输、物流业、停车场站发展战略和规划，组织制订公路建设、改造及养护年度计划，组织制订交通基本建设年度计划；负责全区国省干线公路及乡村道路的建设、养护和路产路权维护工作。</w:t>
            </w:r>
          </w:p>
          <w:p>
            <w:pPr>
              <w:pStyle w:val="Normal"/>
              <w:spacing w:lineRule="exact" w:line="540"/>
              <w:ind w:firstLine="48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涉及综合运输体系的规划协调工作。会同有关部门组织编制综合运输体系规划，指导、协调交通运输枢纽规划和管理。</w:t>
            </w:r>
          </w:p>
          <w:p>
            <w:pPr>
              <w:pStyle w:val="Normal"/>
              <w:spacing w:lineRule="exact" w:line="540"/>
              <w:ind w:firstLine="48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道路运输市场监管责任。负责全区道路运输市场行政管理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宣传贯彻道路运输有关法律、法规、政策、技术标准和运营规范并监督实施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制定道路运输有关政策、制度、技术标准和运营规范并监督实施；指导道路运输市场管理、城市公共客运及有关设施规划、建设和管理工作；指导和负责区本级出租车行业管理工作。</w:t>
            </w:r>
          </w:p>
          <w:p>
            <w:pPr>
              <w:pStyle w:val="Normal"/>
              <w:spacing w:lineRule="exact" w:line="540"/>
              <w:ind w:firstLine="364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交通建设市场监管责任。负责全区公路行政管理和交通工程建设行政管理工作；组织实施或协调交通重点工程项目建设和工程质量、安全生产及造价的监督管理工作；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建设工程造价控制和工程质量、安全生产的监督管理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全区公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和道路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输基础设施建设、管理和维护，承担有关重要设施的管理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维护；承担全区公路基本建设项目的绩效监督和管理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负责交通项目建设资金的拨付和监管，协调或参与交通建设资金的筹集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提出全区交通行业固定资产投资规模和方向、区级财政性资金安排建议；按照权限审批、核准全区规划内和年度计划内固定资产投资项目，提出有关财政、土地、价格等政策建议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职责范围内对交通运输行业、领域的安全生产工作实施监督管理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交通行业安全生产和应急管理工作，组织实施重点物资和紧急客货运输，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导所辖路网运行监测和应急处置协调工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协调全区地方交通战备工作，承担区国防动员有关工作。</w:t>
            </w:r>
          </w:p>
          <w:p>
            <w:pPr>
              <w:pStyle w:val="Normal"/>
              <w:spacing w:lineRule="exact" w:line="540"/>
              <w:ind w:firstLine="3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制定交通行业科技规划，组织交通科技项目攻关，指导交通运输信息化建设，指导、监督交通行业技术标准和规范的实施，指导交通运输行业环境保护和节能减排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、协调和参与管理交通行业利用外资工作，开展对外交流与合作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调高速公路、铁路、邮政管理涉及地方的相关工作。</w:t>
            </w:r>
          </w:p>
          <w:p>
            <w:pPr>
              <w:pStyle w:val="Normal"/>
              <w:spacing w:lineRule="exact" w:line="540"/>
              <w:ind w:firstLine="48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办区人民政府交办的其他事项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运输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的正常办公、生活秩序；</w:t>
            </w:r>
          </w:p>
          <w:p>
            <w:pPr>
              <w:pStyle w:val="Normal"/>
              <w:spacing w:lineRule="exact" w:line="240"/>
              <w:ind w:firstLine="48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及时做好交通行业全面监督管理，公路建设，交通运输，质量安全监管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等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运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本支出控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3.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中：在职人员工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.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社会保障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一般公用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控制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财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.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：交通行业管理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旅游综合治理工作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安全生产工作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管理执法执勤制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9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通车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车补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防交通战备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化经济发展环境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，保障各项工作进展顺利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，保障各项工作进展顺利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当地居民满意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吴寒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622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常在我心</cp:lastModifiedBy>
  <cp:lastPrinted>2019-07-16T17:34:00Z</cp:lastPrinted>
  <dcterms:modified xsi:type="dcterms:W3CDTF">2019-07-16T09:34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