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交通运输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白龙潭建设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交通运输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职能职责交通行业全面监督管理，公路建设，交通运输，质量安全监管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白龙潭门票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份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  <w:lang w:eastAsia="zh-CN"/>
              </w:rPr>
              <w:t>白龙潭门票站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提质改造建设费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  <w:lang w:eastAsia="zh-CN"/>
              </w:rPr>
              <w:t>白龙潭门票站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提质改造项目报批费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解决景区停车问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满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吴寒香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负责人：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常在我心</cp:lastModifiedBy>
  <cp:lastPrinted>2019-07-09T17:14:00Z</cp:lastPrinted>
  <dcterms:modified xsi:type="dcterms:W3CDTF">2019-07-09T09:14:3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