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  <w:lang w:eastAsia="zh-CN"/>
        </w:rPr>
        <w:t>项目</w:t>
      </w: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9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  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南岳区安全生产监督管理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安委办工作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ascii="Arial" w:hAnsi="Arial" w:cs="Arial" w:eastAsia="Arial"/>
                <w:bCs/>
                <w:color w:val="2B2B2B"/>
                <w:kern w:val="2"/>
                <w:sz w:val="24"/>
                <w:szCs w:val="24"/>
              </w:rPr>
              <w:t>√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 xml:space="preserve">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安监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协调指导全区安全生产工作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>
          <w:trHeight w:val="545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协调指导全区安全生产工作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不定期开展安全生产宣传和督查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安全生产精神上传下达，确保全区安全生产形势稳定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控制在预算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确保在预算之内达到安全生产形势总体稳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安全意识深入人心，安全生产形势总体稳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全区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安全生产提供安全保障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93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                负责人：                     填报日期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850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Char">
    <w:name w:val="页脚 Char Char Char"/>
    <w:basedOn w:val="Style12"/>
    <w:qFormat/>
    <w:rPr>
      <w:rFonts w:ascii="Tahoma" w:hAnsi="Tahoma" w:cs="Tahoma"/>
      <w:sz w:val="18"/>
      <w:szCs w:val="18"/>
    </w:rPr>
  </w:style>
  <w:style w:type="character" w:styleId="CharCharChar1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2CharCharChar">
    <w:name w:val="标题 2 Char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Administrator</cp:lastModifiedBy>
  <cp:lastPrinted>2016-02-25T10:22:00Z</cp:lastPrinted>
  <dcterms:modified xsi:type="dcterms:W3CDTF">2019-06-04T03:21:54Z</dcterms:modified>
  <cp:revision>5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