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呈报单位（盖章）南岳区财政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基建审核及购买服务专项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财政局投资评审中心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80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负责政府投资重点工程项目资金使用情况的跟踪服务；负责政府投资项目的工程概算、预算、结算及其变更评审工作；负责政府投资项目的竣工财务决算审查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、基建审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、购买服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审核项目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8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个，完成项目结算审减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000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，审减率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%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完成项目结算审减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</w:rPr>
              <w:t>000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万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较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不超出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15"/>
                <w:szCs w:val="15"/>
              </w:rPr>
              <w:t>加强审核效率，节约项目支出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95%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成立了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区财政投资评审服务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中心，年初财政预算了业务经费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80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万元，其中基建审核经费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50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万元，购买服务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30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万元。制定了制度和措施，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绩效考核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管理办法等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7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填报人：旷衡香          负责人：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>刘冬林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10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曾晴兰</cp:lastModifiedBy>
  <cp:lastPrinted>2016-02-25T10:22:00Z</cp:lastPrinted>
  <dcterms:modified xsi:type="dcterms:W3CDTF">2019-06-12T07:47:46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