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南岳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交警队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办案业务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业务装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交警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.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4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szCs w:val="22"/>
              </w:rPr>
              <w:t>负责组织、指导处理各类道路交通违法行为；负责组织、指导交通指挥、疏导工作，维护公路和城景区道路交通秩序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办案业务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业务装备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一年接处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9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起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一年接处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9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加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eastAsia="zh-CN"/>
              </w:rPr>
              <w:t>工作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效率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eastAsia="zh-CN"/>
              </w:rPr>
              <w:t>提高服务质量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节约项目支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val="en-US" w:eastAsia="zh-CN"/>
              </w:rPr>
              <w:t>成本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由主管领导牵头负责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初财政预算了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办案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业务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业务装备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确保工作正常运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等。</w:t>
            </w:r>
          </w:p>
        </w:tc>
      </w:tr>
      <w:tr>
        <w:trPr>
          <w:trHeight w:val="12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阳南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刘震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曾晴兰</cp:lastModifiedBy>
  <cp:lastPrinted>2018-03-07T10:11:00Z</cp:lastPrinted>
  <dcterms:modified xsi:type="dcterms:W3CDTF">2019-06-10T09:51:06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