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textAlignment w:val="auto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textAlignment w:val="auto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：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南岳区委统战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90"/>
        <w:gridCol w:w="1776"/>
        <w:gridCol w:w="301"/>
        <w:gridCol w:w="2568"/>
        <w:gridCol w:w="473"/>
        <w:gridCol w:w="1594"/>
        <w:gridCol w:w="1028"/>
      </w:tblGrid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统战业务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延续专项□  新增专项□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南岳区委统战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组织贯彻执行党的统一战线方针；负责联系各民主党派、无党派人士和党外知识分子等；负责党外人士的政治安排；民主党派、工商联、侨联、台联归口管理工作等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专项实施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计划开始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计划完成时间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统战业务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对当年当地统战工作开展调研，与民主党派、无党派、宗教界代表人士、台、侨、非公经济代表人士建立宣传联络、联谊交友。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一级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按质完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严格按照预算支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促进项目工作顺利有序的开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与民主党派、无党派、宗教界代表人士、台、侨、非公经济代表人士建立宣传联络、联谊交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与统战各界人士联谊交友促进和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为统战对象服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0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jc w:val="both"/>
        <w:textAlignment w:val="auto"/>
        <w:rPr/>
      </w:pP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填报人：  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罗娟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              负责人： 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吴立华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9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27" w:top="130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8-03-05T16:01:00Z</cp:lastPrinted>
  <dcterms:modified xsi:type="dcterms:W3CDTF">2019-06-10T11:53:4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