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38"/>
        <w:gridCol w:w="2222"/>
        <w:gridCol w:w="733"/>
        <w:gridCol w:w="1965"/>
        <w:gridCol w:w="185"/>
        <w:gridCol w:w="1735"/>
        <w:gridCol w:w="1242"/>
      </w:tblGrid>
      <w:tr>
        <w:trPr>
          <w:trHeight w:val="29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衡山西应急调水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工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公用事业管理处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700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承担指导建设管理公用设施和管理公用事业的职责。指导城市道路、广场、排水、排污、园林绿化和城景区照明等公用设施的建设和维护管理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1065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、干管铺设、顶管拉管、闸阀井、人行道开挖恢复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清水池、加压泵站及补氯间建设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.6.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.8.20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加强市政基础设施建设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创造美好环境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铺设长度、宽度；清水池使用面积、建筑面积、储蓄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000m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m;24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㎡</w:t>
            </w: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38.26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㎡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日常零星维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达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应急维护处理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干管铺设、清水池、加压泵站建设及人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干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/m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  <w:t>清水池、加压泵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80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公益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提高人居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完善生态环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明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持续发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评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</w:rPr>
              <w:t>98%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公用事业管理处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旱应急抢险工程</w:t>
            </w:r>
            <w:r>
              <w:rPr>
                <w:rFonts w:ascii="宋体" w:hAnsi="宋体" w:cs="宋体"/>
                <w:sz w:val="21"/>
                <w:szCs w:val="21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急施工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拨付</w:t>
            </w:r>
            <w:r>
              <w:rPr>
                <w:rFonts w:ascii="宋体" w:hAnsi="宋体" w:cs="宋体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万，负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输水干管铺设、管道开挖、清水池、加压泵站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及补氯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 w:val="21"/>
                <w:szCs w:val="21"/>
              </w:rPr>
              <w:t>及人工工资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填报人：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负责人：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__寳贝</cp:lastModifiedBy>
  <cp:lastPrinted>2016-02-25T10:22:00Z</cp:lastPrinted>
  <dcterms:modified xsi:type="dcterms:W3CDTF">2019-04-30T02:04:1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