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38"/>
        <w:gridCol w:w="2051"/>
        <w:gridCol w:w="904"/>
        <w:gridCol w:w="1965"/>
        <w:gridCol w:w="185"/>
        <w:gridCol w:w="1735"/>
        <w:gridCol w:w="1242"/>
      </w:tblGrid>
      <w:tr>
        <w:trPr>
          <w:trHeight w:val="29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创国卫市政设施维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延续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 xml:space="preserve">  新增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☑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南岳区公用事业管理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承担指导建设管理公用设施和管理公用事业的职责。指导城市道路、广场、排水、排污、园林绿化和城景区照明等公用设施的建设和维护管理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>
          <w:trHeight w:val="1065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对星艺幼儿园后菜地清除、补种绿化、雨污管道改造等基础设施完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.5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.6.12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加强市政基础设施建设，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创造美好环境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，迎接国家卫生城市创建考核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清理补种绿化、雨污管道铺设、井座井盖、地面硬化、路沿石、护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154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立方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米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座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688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平方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3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常零星维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应急维护处理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绿化、雨污管道铺设、井座井盖、地面硬化、路沿石、护坡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及人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69000+42000+21385+147238+16000+34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公益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明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提高人居环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明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完善生态环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明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持续发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1"/>
                <w:szCs w:val="21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评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1"/>
                <w:szCs w:val="21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公用事业管理处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国卫禹王路星艺双语幼儿园后雨污管道</w:t>
            </w:r>
            <w:r>
              <w:rPr>
                <w:rFonts w:ascii="宋体" w:hAnsi="宋体" w:cs="宋体"/>
                <w:sz w:val="21"/>
                <w:szCs w:val="21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急施工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拨付预付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，负责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菜地清除、补种绿化、雨污管道改造</w:t>
            </w:r>
            <w:r>
              <w:rPr>
                <w:rFonts w:ascii="宋体" w:hAnsi="宋体" w:cs="宋体"/>
                <w:sz w:val="21"/>
                <w:szCs w:val="21"/>
              </w:rPr>
              <w:t>及人工工资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填报人：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负责人：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     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填报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__寳贝</cp:lastModifiedBy>
  <cp:lastPrinted>2016-02-25T10:22:00Z</cp:lastPrinted>
  <dcterms:modified xsi:type="dcterms:W3CDTF">2019-07-05T07:39:35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