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10"/>
        <w:gridCol w:w="5431"/>
      </w:tblGrid>
      <w:tr>
        <w:trPr>
          <w:trHeight w:val="429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31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衡阳市南岳区童心幼儿园</w:t>
            </w:r>
          </w:p>
        </w:tc>
      </w:tr>
      <w:tr>
        <w:trPr>
          <w:trHeight w:val="341" w:hRule="exac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7.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970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7.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  <w:p>
            <w:pPr>
              <w:pStyle w:val="Normal"/>
              <w:widowControl/>
              <w:spacing w:lineRule="exact" w:line="200"/>
              <w:ind w:firstLine="9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ind w:firstLine="9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6.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1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职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、贯彻落实国家教育工作的方针、政策、法规、规章，结合我园拟定具体实施办法和管理制度，并组织实施。 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、研究拟定幼儿园教育改革与发展战略和教育事业发展规划、年度计划及教育发展的重点、速度和步骤，并协调实施。 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、负责对幼儿园有关部门履行教育职责的督导工作；负责对幼儿园办学水平、质量监测工作。 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、拟定教育体制及教育教学方法改革的实施办法，教育的发展与改革，组织实施教育教学改革的政策措施，提升学校办学水平和质量。 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、负责幼儿园教育经费的统筹管理；负责教育经费的安排和预决算工作；对幼儿园的各类国有资产进行宏观管理。 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、负责幼儿园建设、教育装备、幼儿园后勤和安全保卫工作。 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、负责全面实施素质教育，规划并指导幼儿园的思想政治工作、教育工作、后勤保健与家园共育等工作。 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 xml:space="preserve">、完成区人民政府及上级教育行政部门交办的其他事项。 </w:t>
            </w:r>
          </w:p>
          <w:p>
            <w:pPr>
              <w:pStyle w:val="Pa3"/>
              <w:ind w:hanging="0"/>
              <w:jc w:val="left"/>
              <w:rPr>
                <w:rFonts w:ascii="楷体_GB2312" w:hAnsi="楷体_GB2312" w:eastAsia="楷体_GB2312" w:cs="楷体_GB2312"/>
                <w:sz w:val="18"/>
                <w:szCs w:val="24"/>
              </w:rPr>
            </w:pPr>
            <w:r>
              <w:rPr>
                <w:rFonts w:eastAsia="楷体_GB2312" w:cs="楷体_GB2312" w:ascii="楷体_GB2312" w:hAnsi="楷体_GB2312"/>
                <w:sz w:val="18"/>
                <w:szCs w:val="24"/>
              </w:rPr>
            </w:r>
          </w:p>
        </w:tc>
      </w:tr>
      <w:tr>
        <w:trPr>
          <w:trHeight w:val="265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预算执行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保障童心幼儿园在职人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人、离退休人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人的正常办公、生活秩序；</w:t>
            </w:r>
          </w:p>
          <w:p>
            <w:pPr>
              <w:pStyle w:val="Normal"/>
              <w:widowControl/>
              <w:spacing w:lineRule="exact" w:line="240"/>
              <w:ind w:firstLine="6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1172" w:hanging="1155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坚决执行党和国家的教育方针政策，尤其关注留守儿童的成长和教育。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管好用好国家的教育资金，改善和优化办学条件。</w:t>
            </w:r>
          </w:p>
          <w:p>
            <w:pPr>
              <w:pStyle w:val="Normal"/>
              <w:spacing w:lineRule="exact" w:line="240"/>
              <w:ind w:firstLine="1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把教育教学质量放在首位，提高教师从教的幸福感，办人民满意的教育。</w:t>
            </w:r>
          </w:p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4T07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