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98"/>
        <w:gridCol w:w="286"/>
        <w:gridCol w:w="188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景区门票管理中心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通讯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景区门票管理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聂裕垚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7580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为保证各卡口具备有效网络以供票务系统正常运行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维护正常的门票征管秩序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与电信及移动签订的网络租赁协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0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与电信及移动签订的网络租赁协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证各卡口具备有效网络以供票务系统正常运行，维护正常的门票征管秩序，保证门票收入不受流失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证各卡口具备有效网络以供票务系统正常运行，维护正常的门票征管秩序，保证门票收入不受流失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裸光纤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运行速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运行周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36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金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验票卡口闸机、自助售票机验票取票完成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网络运行通畅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有验票卡口自助机闸机网络运行速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稳定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票务系统升级效应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衡阳市南岳区门票管理处</cp:lastModifiedBy>
  <cp:lastPrinted>2020-04-17T14:33:00Z</cp:lastPrinted>
  <dcterms:modified xsi:type="dcterms:W3CDTF">2021-04-08T07:22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