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473"/>
        <w:gridCol w:w="343"/>
        <w:gridCol w:w="177"/>
        <w:gridCol w:w="567"/>
        <w:gridCol w:w="94"/>
        <w:gridCol w:w="183"/>
        <w:gridCol w:w="460"/>
        <w:gridCol w:w="214"/>
        <w:gridCol w:w="146"/>
        <w:gridCol w:w="90"/>
        <w:gridCol w:w="146"/>
        <w:gridCol w:w="978"/>
        <w:gridCol w:w="146"/>
        <w:gridCol w:w="424"/>
        <w:gridCol w:w="276"/>
        <w:gridCol w:w="520"/>
        <w:gridCol w:w="824"/>
        <w:gridCol w:w="117"/>
        <w:gridCol w:w="236"/>
        <w:gridCol w:w="457"/>
        <w:gridCol w:w="223"/>
        <w:gridCol w:w="1137"/>
        <w:gridCol w:w="55"/>
        <w:gridCol w:w="168"/>
      </w:tblGrid>
      <w:tr>
        <w:trPr>
          <w:trHeight w:val="90" w:hRule="atLeast"/>
        </w:trPr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0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0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消防水池及管网建设工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国祥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0747549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林场方广寺工区内，新建两个钢筋混泥土消防水池以及规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*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承受水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.6MP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新密度聚乙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网线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的建设，并安装消防栓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关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林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消防水池及管网建设的报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的批示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8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实施通过政府采购办理相关手续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消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及消防管网线建设工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场长负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监理公司监管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府部门及财政资金管理部门参与项目验收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70C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度施工并完成项目建设，提高森林资源保护能力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70C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70C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为了确保森林资源的安全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场方广寺工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两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防水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管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米的建设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并安装消防栓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广寺工区建消防水池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*9M*3M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栓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间距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密度聚乙稀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网线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*10MM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水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6MPA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钢筋混泥土消防水池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*9M*3M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栓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密度聚乙稀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网线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*10MM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水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6MPA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工程设计、预算、监理及代理费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单位造价合理性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高森林管护安全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提高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森林火灾阻隔效果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增强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钢筋混泥土消防水池使用寿命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密度聚乙稀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网线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使用寿命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公众满意度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项目总预计投入资金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，实际以财政验收、审计结算为准，不可超出此预算范围。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小小18973440549</cp:lastModifiedBy>
  <cp:lastPrinted>2022-11-17T11:15:00Z</cp:lastPrinted>
  <dcterms:modified xsi:type="dcterms:W3CDTF">2023-03-24T09:14:27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9A8A9757432096E6B338717E41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