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147"/>
        <w:gridCol w:w="129"/>
        <w:gridCol w:w="314"/>
        <w:gridCol w:w="146"/>
        <w:gridCol w:w="94"/>
        <w:gridCol w:w="266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6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     国有林场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造林及其他补助资金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业局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中空地补植造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于林中空地补植造林，建设用地绿化恢复，主要购置苗木及劳务费支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建设绿化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地维护总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61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空地补植专项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成活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进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其他费用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点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质升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自然寿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小小18973440549</cp:lastModifiedBy>
  <cp:lastPrinted>2020-04-17T14:33:00Z</cp:lastPrinted>
  <dcterms:modified xsi:type="dcterms:W3CDTF">2023-03-28T10:56:31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A29CE7D94A1FB68BE6417CD065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