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6"/>
        <w:gridCol w:w="33"/>
        <w:gridCol w:w="236"/>
        <w:gridCol w:w="187"/>
        <w:gridCol w:w="380"/>
        <w:gridCol w:w="797"/>
        <w:gridCol w:w="18"/>
        <w:gridCol w:w="14"/>
        <w:gridCol w:w="346"/>
        <w:gridCol w:w="14"/>
        <w:gridCol w:w="68"/>
        <w:gridCol w:w="158"/>
        <w:gridCol w:w="202"/>
        <w:gridCol w:w="264"/>
        <w:gridCol w:w="103"/>
        <w:gridCol w:w="273"/>
        <w:gridCol w:w="278"/>
        <w:gridCol w:w="14"/>
        <w:gridCol w:w="428"/>
        <w:gridCol w:w="258"/>
        <w:gridCol w:w="14"/>
        <w:gridCol w:w="428"/>
        <w:gridCol w:w="520"/>
        <w:gridCol w:w="288"/>
        <w:gridCol w:w="199"/>
        <w:gridCol w:w="171"/>
        <w:gridCol w:w="14"/>
        <w:gridCol w:w="188"/>
        <w:gridCol w:w="240"/>
        <w:gridCol w:w="238"/>
        <w:gridCol w:w="442"/>
        <w:gridCol w:w="918"/>
        <w:gridCol w:w="117"/>
        <w:gridCol w:w="325"/>
      </w:tblGrid>
      <w:tr>
        <w:trPr>
          <w:trHeight w:val="402" w:hRule="atLeast"/>
        </w:trPr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区旅游环境质量与服务质量督查工作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新增项目□                       延续项目□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1.1-2023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对旅游环境治理的统筹协调和指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负责旅游环境质量与服务质量工作的分流、反馈、汇总及指导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为加快推动旅游管理提质升级，顺应全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旅游综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趋势，进一步夯实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698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区旅游环境质量与服务质量督查考核工作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完成区旅游环境质量与服务质量督查考核工作任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游环境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区域、全覆盖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范围包括城景区，考核单位涵盖全区各单位和部门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环境质量与服务质量督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达标率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时间全天候不间断，无空档、无遗漏、无死角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考核过程，坚持公平、公正、公开。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加分有理由，扣分有依据，考核结果及时反馈至各单位并向社会公开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游环境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旅游环境，优化全区旅游环境质量与服务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持续为来岳游客提供良好旅游环境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6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专项资金预算绩效目标申报表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134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00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6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旅游综合投诉处理中心运行费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□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.1.1-2023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综合投诉热线维护与管理，受理、交办、督办全区各类社会求助、咨询与投诉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为促进服务型政府建设，根据《湖南省政府服务规定》、衡阳市人民政府市长办公会议纪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《南岳区委关于加强旅游工作的意见》岳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、《南岳区旅游管理工作机制实施办法》岳办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等文件精神，经区委区政府研究决定，正式开通南岳区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旅游服务热线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7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48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热线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工作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设全区统一的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热线，整合旅游服务和民生服务的公开服务电话。对外统一使用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线电话号码，全天候、全方位地为游客、群众提供求助服务，实现游客、群众拨打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个电话、即可得到及时、规范的服务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形成“统一调度、响应快速、覆盖全区、资源共享、系统互通、协调互动、便捷高效、保障有力”的服务工作网络格局，完善工作机制。通过不懈的努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将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345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热线建设成为游客群众的“万事通”、游客、居民参与旅游环境和城景区管理的平台、政民联络的桥梁纽带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天候、全方位地为游客、群众提供求助服务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全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小时接收游客居民投诉及咨询，全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政务旅游服务热线成员单位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号对外、集中受理、快速处置”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投诉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过程，坚持公平、公正、公开。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投诉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结果及时反馈至各单位并向社会公开。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升政府和旅游公共服务水平，提高政府的快速反应、应急管理、处置公共突发事件能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旅游环境，优化全区旅游环境质量与服务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形成广大游客与居民自觉、主动参与旅游环境整治、社会管理和城区管理的良性互动机制。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4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杨洁</cp:lastModifiedBy>
  <cp:lastPrinted>2021-04-09T10:31:00Z</cp:lastPrinted>
  <dcterms:modified xsi:type="dcterms:W3CDTF">2023-04-24T01:00:4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AB6219B1440990C0E86CDF4C27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