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val="en-US" w:eastAsia="zh-CN"/>
        </w:rPr>
        <w:t>南 岳 区 商 务 局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76835</wp:posOffset>
                </wp:positionV>
                <wp:extent cx="5276850" cy="952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05pt" to="415.75pt,6.75pt" ID="直接连接符 1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南岳区企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扶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专项资金管理办法</w:t>
      </w:r>
    </w:p>
    <w:p>
      <w:pPr>
        <w:pStyle w:val="Normal"/>
        <w:widowControl/>
        <w:spacing w:lineRule="auto" w:line="240"/>
        <w:ind w:firstLine="304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  总  则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条 为规范南岳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发展专项资金管理，提高资金使用效益，根据《中华人民共和国预算法》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《中华人民共和国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促进法》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《湖南省实施〈中华人民共和国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促进法〉办法》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《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南岳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 xml:space="preserve">财政专项资金管理办法》等文件精神，结合我区实际，制定本办法。 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第二条 本办法所称南岳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发展专项资金（以下简称专项资金），是指由区级财政预算安排，用于支持我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转型升级、完善服务体系、提升人才素质等方面的资金。</w:t>
      </w:r>
    </w:p>
    <w:p>
      <w:pPr>
        <w:pStyle w:val="Style14"/>
        <w:widowControl w:val="false"/>
        <w:spacing w:lineRule="auto" w:line="240" w:before="0" w:after="0"/>
        <w:ind w:firstLine="608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第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条 专项资金的使用和管理应当遵循公开透明、突出重点、科学安排、注重实效、强化监管的原则，确保资金使用规范、安全和高效。</w:t>
      </w:r>
    </w:p>
    <w:p>
      <w:pPr>
        <w:pStyle w:val="Style14"/>
        <w:widowControl w:val="false"/>
        <w:spacing w:lineRule="auto" w:line="240" w:before="0" w:after="0"/>
        <w:ind w:firstLine="608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第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条 专项资金综合运用无偿补助、业务补助或奖励、购买服务等支持方式。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第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条 专项资金由区财政局会同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商务局（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工信局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按照职责分工共同管理。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商务局（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工信局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负责提出专项资金支持方向和重点，具体组织项目申报、审核、汇总和资金绩效管理、项目后期管理等工作。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区财政局会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区商务局（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工信局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负责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资金管理、资金分配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资金下达、监督检查、组织开展绩效评价等相关工作。</w:t>
      </w:r>
    </w:p>
    <w:p>
      <w:pPr>
        <w:pStyle w:val="Normal"/>
        <w:spacing w:lineRule="auto" w:line="240"/>
        <w:ind w:firstLine="608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第七条　专项资金实行管理办法、申报通知、评审结果、分配结果、绩效评价全过程公开。</w:t>
      </w:r>
    </w:p>
    <w:p>
      <w:pPr>
        <w:pStyle w:val="Normal"/>
        <w:widowControl/>
        <w:spacing w:lineRule="auto" w:line="240"/>
        <w:ind w:firstLine="608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240"/>
        <w:ind w:firstLine="60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 专项资金支持范围和方式</w:t>
      </w:r>
    </w:p>
    <w:p>
      <w:pPr>
        <w:pStyle w:val="Normal"/>
        <w:widowControl/>
        <w:spacing w:lineRule="auto" w:line="240"/>
        <w:ind w:firstLine="608"/>
        <w:jc w:val="left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第八条  专项资金的支持范围主要包括以下内容：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（一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转型升级项目。主要支持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内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发展壮大和转型升级。大力支持当年升规入统的（批、零、住、餐、服务业）非限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。（连续奖励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年）</w:t>
      </w:r>
    </w:p>
    <w:p>
      <w:pPr>
        <w:pStyle w:val="Normal"/>
        <w:spacing w:lineRule="auto" w:line="240"/>
        <w:ind w:firstLine="608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（二）完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服务体系项目。主要支持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公共服务平台建设、绩效管理及开展各项服务；支持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内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企业创新创业基地建设与服务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核心服务机构为企业提供各种专业服务；支持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商务局（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工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局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组织参加国家、省、市主办的重大展会、推介会、招商引资活动等服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发展活动项目以及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项目评审经费。支持相关企业行业协会开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展本行业企业的学习培训、安全生产、诚信建设等服务活动。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三）提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才素质项目。主要支持依托培训机构、院校开展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家和职业经理人为培训重点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领军人才培训；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经营管理人员为培训重点、兼顾各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管理部门相关人员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经营管理人员培训。</w:t>
      </w:r>
    </w:p>
    <w:p>
      <w:pPr>
        <w:pStyle w:val="Style15"/>
        <w:spacing w:lineRule="auto" w:line="240" w:before="0" w:after="0"/>
        <w:ind w:firstLine="608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（四）对全区经济工作做出突出贡献，有效促进就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创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、文旅发展、乡村振兴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招商引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等事业。尤其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要对完成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市绩效考核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各项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指标任务（社零、外资、外贸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外经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内资、招商引资、就业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文旅、乡村振兴、数字经济等指标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做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积极贡献的企业给予资金支持。</w:t>
      </w:r>
    </w:p>
    <w:p>
      <w:pPr>
        <w:pStyle w:val="Style15"/>
        <w:spacing w:lineRule="auto" w:line="240" w:before="0" w:after="0"/>
        <w:ind w:firstLine="608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区委、区政府要求扶持的限上企业及工业项目。</w:t>
      </w:r>
    </w:p>
    <w:p>
      <w:pPr>
        <w:pStyle w:val="2"/>
        <w:spacing w:lineRule="auto" w:line="240"/>
        <w:ind w:left="0" w:firstLine="608"/>
        <w:rPr>
          <w:color w:val="000000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专项资金单个项目支持额度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2"/>
        <w:spacing w:lineRule="auto" w:line="240"/>
        <w:ind w:left="0" w:firstLine="608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项资金需提供以下资料：</w:t>
      </w:r>
    </w:p>
    <w:p>
      <w:pPr>
        <w:pStyle w:val="Normal"/>
        <w:spacing w:lineRule="auto" w:line="240"/>
        <w:ind w:firstLine="6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南岳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发展资金申请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承诺书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营业执照、组织机构代码证（营业执照三证合一）盖章复印件。</w:t>
      </w:r>
    </w:p>
    <w:p>
      <w:pPr>
        <w:pStyle w:val="Normal"/>
        <w:spacing w:lineRule="auto" w:line="240"/>
        <w:ind w:firstLine="6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纳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岳区</w:t>
      </w:r>
      <w:r>
        <w:rPr>
          <w:rFonts w:ascii="仿宋" w:hAnsi="仿宋" w:cs="仿宋" w:eastAsia="仿宋"/>
          <w:color w:val="000000"/>
          <w:sz w:val="32"/>
          <w:szCs w:val="32"/>
        </w:rPr>
        <w:t>统计部门调查范围的企业，须提供已在统计联网直报平台报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相关数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提供前期工作基础建设、成果图片及相关复印资料。</w:t>
      </w:r>
    </w:p>
    <w:p>
      <w:pPr>
        <w:pStyle w:val="Normal"/>
        <w:spacing w:lineRule="auto" w:line="240"/>
        <w:ind w:firstLine="6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提供申报企业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color w:val="000000"/>
          <w:sz w:val="32"/>
          <w:szCs w:val="32"/>
        </w:rPr>
        <w:t>）对公账户复印件。</w:t>
      </w:r>
    </w:p>
    <w:p>
      <w:pPr>
        <w:pStyle w:val="Style14"/>
        <w:widowControl w:val="false"/>
        <w:spacing w:lineRule="auto" w:line="240" w:before="0" w:after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  专项资金的申报及审核拨付</w:t>
      </w:r>
    </w:p>
    <w:p>
      <w:pPr>
        <w:pStyle w:val="Normal"/>
        <w:widowControl/>
        <w:spacing w:lineRule="auto" w:line="240"/>
        <w:ind w:firstLine="608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申报项目单位应当具备以下资格条件：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在南岳区内依法登记注册，具有独立法人资格的企业；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在南岳区内依法登记注册，具有独立法人资格的服务机构；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三）财务管理制度健全，财务状况和生产经营情况良好，具备项目投资或提供服务的能力；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四）信用良好，未列入失信黑名单；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五）符合年度支持重点和支持方向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;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六）近三年无重大安全生产事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经民政部门依法登记的行业组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组织申报程序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608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由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商务局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工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局）会同财政部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组织申报，并对申报项目进行初审、汇总。项目单位应报送纸质材料及电子文档，并提交材料真实性、合法性承诺书。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商务局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工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局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要加强对申报项目的审查，负责对所申报项目相关材料的真实性、合法性审核把关。</w:t>
      </w:r>
    </w:p>
    <w:p>
      <w:pPr>
        <w:pStyle w:val="Style14"/>
        <w:widowControl w:val="false"/>
        <w:spacing w:lineRule="auto" w:line="240" w:before="0" w:after="0"/>
        <w:ind w:firstLine="60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第十一条　专项资金支持项目通过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党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门户网站或相关媒体向社会公示，公示期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工作日。在公示期结束后，对公示无异议或有异议经核实符合本办法要求的项目，区财政局按照预算管理规定，下达指标，办理资金拨付手续。</w:t>
      </w:r>
    </w:p>
    <w:p>
      <w:pPr>
        <w:pStyle w:val="Normal"/>
        <w:spacing w:lineRule="auto" w:line="240"/>
        <w:ind w:firstLine="608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   监督检查</w:t>
      </w:r>
    </w:p>
    <w:p>
      <w:pPr>
        <w:pStyle w:val="Normal"/>
        <w:spacing w:lineRule="auto" w:line="240"/>
        <w:ind w:firstLine="608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第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条  获得专项资金的项目单位，应当严格执行国家的财务与会计制度的有关规定进行账务处理。对提供虚假材料骗取财政资金支持，或未按规定使用财政专项资金的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由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商务局（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工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局）负责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收回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专项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资金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对具有违法行为的项目申报单位，取消其今后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年申报专项资金的资格。</w:t>
      </w:r>
    </w:p>
    <w:p>
      <w:pPr>
        <w:pStyle w:val="Normal"/>
        <w:spacing w:lineRule="auto" w:line="240"/>
        <w:ind w:firstLine="608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第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条　区财政局负责对专项资金管理使用情况进行监督检查；项目单位应落实项目建设、规范资金使用，及时、真实、准确提供相关部门监督检查材料。</w:t>
      </w:r>
    </w:p>
    <w:p>
      <w:pPr>
        <w:pStyle w:val="Normal"/>
        <w:spacing w:lineRule="auto" w:line="240"/>
        <w:ind w:firstLine="608"/>
        <w:jc w:val="center"/>
        <w:rPr>
          <w:rFonts w:ascii="仿宋" w:hAnsi="仿宋" w:eastAsia="仿宋" w:cs="黑体"/>
          <w:color w:val="000000"/>
          <w:kern w:val="2"/>
          <w:sz w:val="32"/>
          <w:szCs w:val="32"/>
        </w:rPr>
      </w:pPr>
      <w:r>
        <w:rPr>
          <w:rFonts w:eastAsia="仿宋" w:cs="黑体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  附  则</w:t>
      </w:r>
    </w:p>
    <w:p>
      <w:pPr>
        <w:pStyle w:val="Normal"/>
        <w:spacing w:lineRule="auto" w:line="240"/>
        <w:ind w:firstLine="608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第十五条  本办法由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商务局</w:t>
      </w:r>
      <w:r>
        <w:rPr>
          <w:rFonts w:ascii="仿宋" w:hAnsi="仿宋" w:cs="仿宋_GB2312" w:eastAsia="仿宋"/>
          <w:color w:val="000000"/>
          <w:kern w:val="2"/>
          <w:sz w:val="32"/>
          <w:szCs w:val="32"/>
        </w:rPr>
        <w:t>负责解释。 </w:t>
      </w:r>
    </w:p>
    <w:p>
      <w:pPr>
        <w:pStyle w:val="Normal"/>
        <w:spacing w:lineRule="auto" w:line="240"/>
        <w:ind w:firstLine="608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auto" w:line="240"/>
        <w:ind w:firstLine="608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auto" w:line="240"/>
        <w:ind w:firstLine="6688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南岳区商务局</w:t>
      </w:r>
    </w:p>
    <w:p>
      <w:pPr>
        <w:pStyle w:val="Normal"/>
        <w:spacing w:lineRule="auto" w:line="240"/>
        <w:ind w:firstLine="6384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40"/>
        <w:ind w:firstLine="608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岳区企业扶持资金申请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71"/>
        <w:gridCol w:w="1260"/>
        <w:gridCol w:w="1575"/>
        <w:gridCol w:w="2438"/>
      </w:tblGrid>
      <w:tr>
        <w:trPr>
          <w:trHeight w:val="7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24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述项目现有工作基础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4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主要实施内容（进度安排）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876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应用或产业化前景以及经济、社会效益分析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安排项目经费额度（万元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管领导审核意见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00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局长批示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531"/>
      <w:pgNumType w:fmt="decimal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color w:val="2B2B2B"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664"/>
    </w:pPr>
    <w:rPr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9:00Z</dcterms:created>
  <dc:creator>微软用户</dc:creator>
  <dc:description/>
  <dc:language>en-US</dc:language>
  <cp:lastModifiedBy>熊燚</cp:lastModifiedBy>
  <cp:lastPrinted>2023-03-22T08:44:00Z</cp:lastPrinted>
  <dcterms:modified xsi:type="dcterms:W3CDTF">2023-10-23T07:06:37Z</dcterms:modified>
  <cp:revision>3</cp:revision>
  <dc:subject/>
  <dc:title>湖南省财政厅   湖南省经济委员会关于印发《湖南省中小企业发展专项资金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3070060904FF388CB4AB6F5A8B3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