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75" w:after="150"/>
        <w:ind w:left="0" w:right="0"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南岳区第二批就业见习单位拟认定名单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医疗保事务中心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妇幼保健计划生育服务中心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南岳镇卫生院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健康堂大药房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万福小学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区抱抱熊教育咨询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区小同幼儿园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区鑫盛幼儿园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南岳镇中心幼儿园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南岳区锦绣幼儿园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区金色梯田幼儿园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75" w:after="150"/>
        <w:ind w:left="425" w:right="0" w:hanging="425"/>
        <w:jc w:val="both"/>
        <w:rPr/>
      </w:pPr>
      <w:r>
        <w:rPr/>
        <w:t>衡阳市南岳区蓝天幼儿园</w:t>
      </w:r>
    </w:p>
    <w:p>
      <w:pPr>
        <w:pStyle w:val="Style15"/>
        <w:keepNext w:val="false"/>
        <w:keepLines w:val="false"/>
        <w:widowControl/>
        <w:spacing w:lineRule="atLeast" w:line="375" w:before="75" w:after="150"/>
        <w:ind w:left="0" w:right="0"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1:00Z</dcterms:created>
  <dc:creator> 佳佳</dc:creator>
  <dc:description/>
  <dc:language>en-US</dc:language>
  <cp:lastModifiedBy> 佳佳</cp:lastModifiedBy>
  <dcterms:modified xsi:type="dcterms:W3CDTF">2023-12-04T03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C5054399D438EBE639C95B43472D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