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工伤认定申请法律责任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岳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我单位于</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提交了关于</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身份证号：）的工伤认定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我单位明确知晓以欺诈、伪造证明材料或者其他手段骗取工伤保险基金属于刑法第二百六十六条规定的诈骗公私财物的行为，将被追究刑事责任。我单位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提交的有关</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的工伤认定申请的所有材料是真实的、准确的，并与原件一致，如有提供虚假资料，愿意承担相应的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提交的有关</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的工伤认定申请的所有材料是合法的、完整的，已全部提供完毕，没有其他的材料可以提供。同意用已经提供的材料申请工伤认定，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 xml:space="preserve">法人（或负责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sz w:val="24"/>
          <w:szCs w:val="24"/>
          <w:u w:val="none"/>
          <w:lang w:val="en-US" w:eastAsia="zh-CN"/>
        </w:rPr>
      </w:pPr>
      <w:r>
        <w:rPr>
          <w:rFonts w:ascii="仿宋" w:hAnsi="仿宋" w:cs="仿宋" w:eastAsia="仿宋"/>
          <w:b/>
          <w:bCs/>
          <w:sz w:val="24"/>
          <w:szCs w:val="24"/>
          <w:u w:val="none"/>
          <w:lang w:val="en-US" w:eastAsia="zh-CN"/>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中华人民共和国社会保险法》第八十八条规定  以欺诈、伪造证明材料或者其他手段骗取社会保险待遇的，由社会保险行政部门责令退回骗取的社会保险金，处骗取金额二倍以上五倍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中华人民共和国刑法》第二百六十六条  诈骗公司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21:00Z</dcterms:created>
  <dc:creator>溦瑜峰</dc:creator>
  <dc:description/>
  <dc:language>en-US</dc:language>
  <cp:lastModifiedBy> 佳佳</cp:lastModifiedBy>
  <dcterms:modified xsi:type="dcterms:W3CDTF">2024-04-09T01:4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328C7FECA437EAC2F8610D08E9321_13</vt:lpwstr>
  </property>
  <property fmtid="{D5CDD505-2E9C-101B-9397-08002B2CF9AE}" pid="3" name="KSOProductBuildVer">
    <vt:lpwstr>2052-12.1.0.16388</vt:lpwstr>
  </property>
  <property fmtid="{D5CDD505-2E9C-101B-9397-08002B2CF9AE}" pid="4" name="commondata">
    <vt:lpwstr>commondata</vt:lpwstr>
  </property>
</Properties>
</file>