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80"/>
        <w:gridCol w:w="585"/>
        <w:gridCol w:w="2235"/>
        <w:gridCol w:w="1455"/>
        <w:gridCol w:w="1483"/>
        <w:gridCol w:w="1142"/>
        <w:gridCol w:w="1827"/>
      </w:tblGrid>
      <w:tr>
        <w:trPr>
          <w:trHeight w:val="354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金蓝领职业培训学校培训补贴资金审核公示</w:t>
            </w:r>
          </w:p>
        </w:tc>
      </w:tr>
      <w:tr>
        <w:trPr>
          <w:trHeight w:val="519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：金蓝领职业培训学校有限公司  培训岗位：创业培训（电商版第六期） 培训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28-20240904</w:t>
            </w:r>
          </w:p>
        </w:tc>
      </w:tr>
      <w:tr>
        <w:trPr>
          <w:trHeight w:val="345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           补贴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贴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8250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02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****103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109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香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428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484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821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165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小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8038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970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水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0215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68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122123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3347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514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509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624001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10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2118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920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2201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29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1****05064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060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022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657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809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66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0150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513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1222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07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泽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12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8881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索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238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347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泽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0020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70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5209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97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雪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102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860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5112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82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8051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659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雪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2048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72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月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801****0704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42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伊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501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270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42432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872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10035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905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和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5080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97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9147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807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7246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360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5010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6972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7260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1682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223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616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2140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1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1:05Z</dcterms:created>
  <dc:creator>Administrator</dc:creator>
  <dc:description/>
  <dc:language>en-US</dc:language>
  <cp:lastModifiedBy> 佳佳</cp:lastModifiedBy>
  <cp:lastPrinted>2024-10-12T14:32:00Z</cp:lastPrinted>
  <dcterms:modified xsi:type="dcterms:W3CDTF">2024-10-14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90DEB2032487CB6365D93BF5E07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