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;SimHei" w:hAnsi="黑体;SimHei" w:eastAsia="黑体;SimHei" w:cs="Arial"/>
          <w:bCs/>
          <w:color w:val="2B2B2B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color w:val="2B2B2B"/>
          <w:kern w:val="2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衡阳市南岳区食品药品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、药品等抽样检验监测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延续专项 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衡阳市南岳区食品药品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接食品药品保健品化妆品监管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药品管理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抽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抽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抽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、药品抽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本辖区监督抽样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（含化妆品、医疗器械）抽验工作开展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抽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种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抽检一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应急抽检处理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材料费、人工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1+12=2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食品药品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食品药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艳辉           负责人：张天明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衡阳市南岳区食品药品监督管理局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530"/>
        <w:gridCol w:w="128"/>
        <w:gridCol w:w="1522"/>
        <w:gridCol w:w="11"/>
        <w:gridCol w:w="165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农产品农药残留检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衡阳市南岳区食品药品监督管理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接食品、药品、保健品、化妆品、医疗器械监督管理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农产品质量安全法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农产品农药残留检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上级指令性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上级指令性任务，确保我区农产品残留农药得到有效控制，保障消费者吃上放心蔬菜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农产品农药残留检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4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抽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抽检处理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外包第三方机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农产品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农产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艳辉           负责人：张天明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firstLine="2209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衡阳市南岳区食品药品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242"/>
        <w:gridCol w:w="11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管理执法经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衡阳市南岳区食品药品监督管理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接食品药品保健品化妆品监管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药品管理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、药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本辖区监督执法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（含化妆品、医疗器械）执法工作开展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抽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种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抽检一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应急抽检处理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材料费、人工工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1+12=2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食品药品质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食品药品环境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艳辉           负责人：张天明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44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color w:val="2B2B2B"/>
          <w:kern w:val="2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呈报单位（盖章）衡阳市南岳区食品药品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394"/>
        <w:gridCol w:w="1583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食品药品医疗器械从业人员培训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延续专项□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新增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衡阳市南岳区食品药品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承接食品药品保健品化妆品监管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药品管理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、食品生产流通环节从业人员培训两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中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下旬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、食品餐饮环节从业人员培训两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上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、药械从业人员培训两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上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完成本辖区食品药品医疗器械管理人员、从业人员培训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促进全区食品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含生产、流通、餐饮服务食品、酒类食品、保健食品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、药品（含化妆品、医疗器械）生产经营使用工作开展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食品药品医疗器械培训期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每期培训班人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0-1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每期培训班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材料费、人工工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促进行业自律，保障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饮食用药安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提高从业人员业务素质，规范自身管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填报人：旷艳辉</w:t>
      </w:r>
      <w:r>
        <w:rPr>
          <w:rFonts w:ascii="宋体;SimSun" w:hAnsi="宋体;SimSun" w:cs="宋体;SimSun" w:eastAsia="宋体;SimSun"/>
          <w:bCs/>
          <w:color w:val="2B2B2B"/>
          <w:kern w:val="2"/>
          <w:sz w:val="24"/>
          <w:szCs w:val="24"/>
        </w:rPr>
        <w:t xml:space="preserve">           </w:t>
      </w: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负责人：张天明</w:t>
      </w:r>
      <w:r>
        <w:rPr>
          <w:rFonts w:ascii="宋体;SimSun" w:hAnsi="宋体;SimSun" w:cs="宋体;SimSun" w:eastAsia="宋体;SimSun"/>
          <w:bCs/>
          <w:color w:val="2B2B2B"/>
          <w:kern w:val="2"/>
          <w:sz w:val="24"/>
          <w:szCs w:val="24"/>
        </w:rPr>
        <w:t xml:space="preserve">        </w:t>
      </w: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填报日期：</w:t>
      </w:r>
      <w:r>
        <w:rPr>
          <w:rFonts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年</w:t>
      </w:r>
      <w:r>
        <w:rPr>
          <w:rFonts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月</w:t>
      </w:r>
      <w:r>
        <w:rPr>
          <w:rFonts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dcterms:modified xsi:type="dcterms:W3CDTF">2025-01-0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