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69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区住房和城乡建设局</w:t>
            </w:r>
          </w:p>
        </w:tc>
      </w:tr>
      <w:tr>
        <w:trPr>
          <w:trHeight w:val="341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.49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21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75.28</w:t>
            </w:r>
          </w:p>
        </w:tc>
      </w:tr>
      <w:tr>
        <w:trPr>
          <w:trHeight w:val="351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职能概述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牵头推进新型城市化战略的责任；承担保障城镇低收入家庭住房的责任；承担牵头执行工程建设标准的责任；承担监督管理房地产市场的责任；承担监督管理建筑市场的责任；承担监督管理房屋建筑和市政工程质量安全的责任；承担发展城市公用事业的责任；承担城建监察的责任；承担推进建筑节能和行业科技进步的责任；承担牵头推进城镇减排的责任；承担指导南岳衡山风景名胜区管理的责任；承担指导村镇建设的责任；承办区委、区人民政府交办的其他事项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5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预算执行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障住建局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省全面小康建设、市绩效考核、为民办实事等省、市考核工作任务，区委、区政府下达的各项重点项目年度目标任务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一般性支出，切实抓好建筑、燃气、路网、污水网管、在建工程消防等安全生产工作，认真履行风景资源保护和城景乡建设管理、旅游环境和服务质量管理职责，抓好全域旅游创建、城景乡环境整治等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住建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一般预算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的项目符合国家相关政策、成熟度高、有利于促进建设工程市场安全可靠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中行业管理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建筑工程管理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污水管网维修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基础设施配套费征管工作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墙改基金征管工作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提前退休人员补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退休人员独生子女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党建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提高全区工程建设管理市场健康有序发展。</w:t>
            </w:r>
          </w:p>
        </w:tc>
      </w:tr>
      <w:tr>
        <w:trPr>
          <w:trHeight w:val="7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抓好全域旅游创建工作，完成省全面小康建设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改善城景乡环境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力争使全区人民对住建局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聂清芬             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3839928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cp:keywords/>
  <dc:language>en-US</dc:language>
  <cp:lastModifiedBy>Administrator</cp:lastModifiedBy>
  <cp:lastPrinted>2018-01-24T10:14:00Z</cp:lastPrinted>
  <dcterms:modified xsi:type="dcterms:W3CDTF">2025-01-08T06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